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tique Olive" w:hAnsi="Antique Olive" w:cs="Antique Olive"/>
          <w:sz w:val="44"/>
        </w:rPr>
      </w:pPr>
      <w:r>
        <w:rPr>
          <w:rFonts w:cs="Antique Olive" w:ascii="Antique Olive" w:hAnsi="Antique Olive"/>
          <w:sz w:val="44"/>
        </w:rPr>
      </w:r>
    </w:p>
    <w:p>
      <w:pPr>
        <w:pStyle w:val="Normal"/>
        <w:jc w:val="center"/>
        <w:rPr>
          <w:rFonts w:ascii="Antique Olive" w:hAnsi="Antique Olive" w:cs="Antique Olive"/>
          <w:sz w:val="44"/>
        </w:rPr>
      </w:pPr>
      <w:r>
        <w:rPr>
          <w:rFonts w:cs="Antique Olive" w:ascii="Antique Olive" w:hAnsi="Antique Olive"/>
          <w:sz w:val="44"/>
        </w:rPr>
      </w:r>
    </w:p>
    <w:p>
      <w:pPr>
        <w:pStyle w:val="Normal"/>
        <w:jc w:val="center"/>
        <w:rPr>
          <w:rFonts w:ascii="Antique Olive" w:hAnsi="Antique Olive" w:cs="Antique Olive"/>
          <w:sz w:val="44"/>
        </w:rPr>
      </w:pPr>
      <w:r>
        <w:rPr>
          <w:rFonts w:cs="Antique Olive" w:ascii="Antique Olive" w:hAnsi="Antique Olive"/>
          <w:sz w:val="44"/>
        </w:rPr>
      </w:r>
    </w:p>
    <w:p>
      <w:pPr>
        <w:pStyle w:val="Normal"/>
        <w:jc w:val="center"/>
        <w:rPr>
          <w:rFonts w:ascii="Antique Olive" w:hAnsi="Antique Olive" w:cs="Antique Olive"/>
          <w:sz w:val="44"/>
        </w:rPr>
      </w:pPr>
      <w:r>
        <w:rPr>
          <w:rFonts w:cs="Antique Olive" w:ascii="Antique Olive" w:hAnsi="Antique Olive"/>
          <w:sz w:val="44"/>
        </w:rPr>
      </w:r>
    </w:p>
    <w:p>
      <w:pPr>
        <w:pStyle w:val="Normal"/>
        <w:jc w:val="center"/>
        <w:rPr>
          <w:rFonts w:ascii="Antique Olive" w:hAnsi="Antique Olive" w:cs="Antique Olive"/>
          <w:sz w:val="44"/>
        </w:rPr>
      </w:pPr>
      <w:r>
        <w:rPr>
          <w:rFonts w:cs="Antique Olive" w:ascii="Antique Olive" w:hAnsi="Antique Olive"/>
          <w:sz w:val="44"/>
        </w:rPr>
      </w:r>
    </w:p>
    <w:p>
      <w:pPr>
        <w:pStyle w:val="Normal"/>
        <w:jc w:val="center"/>
        <w:rPr>
          <w:rFonts w:ascii="Antique Olive" w:hAnsi="Antique Olive" w:cs="Antique Olive"/>
          <w:sz w:val="44"/>
        </w:rPr>
      </w:pPr>
      <w:r>
        <w:rPr>
          <w:rFonts w:cs="Antique Olive" w:ascii="Antique Olive" w:hAnsi="Antique Olive"/>
          <w:sz w:val="44"/>
        </w:rPr>
      </w:r>
    </w:p>
    <w:p>
      <w:pPr>
        <w:pStyle w:val="Normal"/>
        <w:jc w:val="center"/>
        <w:rPr>
          <w:rFonts w:ascii="Antique Olive" w:hAnsi="Antique Olive" w:cs="Antique Olive"/>
          <w:sz w:val="44"/>
        </w:rPr>
      </w:pPr>
      <w:r>
        <w:rPr>
          <w:rFonts w:cs="Antique Olive" w:ascii="Antique Olive" w:hAnsi="Antique Olive"/>
          <w:sz w:val="44"/>
        </w:rPr>
      </w:r>
    </w:p>
    <w:p>
      <w:pPr>
        <w:pStyle w:val="Normal"/>
        <w:jc w:val="center"/>
        <w:rPr>
          <w:rFonts w:ascii="Antique Olive" w:hAnsi="Antique Olive" w:cs="Antique Olive"/>
          <w:sz w:val="44"/>
        </w:rPr>
      </w:pPr>
      <w:r>
        <w:rPr>
          <w:rFonts w:cs="Antique Olive" w:ascii="Antique Olive" w:hAnsi="Antique Olive"/>
          <w:sz w:val="44"/>
        </w:rPr>
      </w:r>
    </w:p>
    <w:p>
      <w:pPr>
        <w:pStyle w:val="Normal"/>
        <w:jc w:val="center"/>
        <w:rPr>
          <w:rFonts w:ascii="Antique Olive" w:hAnsi="Antique Olive" w:cs="Antique Olive"/>
          <w:sz w:val="44"/>
        </w:rPr>
      </w:pPr>
      <w:r>
        <w:rPr>
          <w:rFonts w:cs="Antique Olive" w:ascii="Antique Olive" w:hAnsi="Antique Olive"/>
          <w:sz w:val="44"/>
        </w:rPr>
      </w:r>
    </w:p>
    <w:p>
      <w:pPr>
        <w:pStyle w:val="Normal"/>
        <w:jc w:val="center"/>
        <w:rPr>
          <w:rFonts w:ascii="Antique Olive" w:hAnsi="Antique Olive" w:cs="Antique Olive"/>
          <w:sz w:val="44"/>
        </w:rPr>
      </w:pPr>
      <w:r>
        <w:rPr>
          <w:rFonts w:cs="Antique Olive" w:ascii="Antique Olive" w:hAnsi="Antique Olive"/>
          <w:sz w:val="44"/>
        </w:rPr>
      </w:r>
    </w:p>
    <w:p>
      <w:pPr>
        <w:pStyle w:val="Heading1"/>
        <w:rPr/>
      </w:pPr>
      <w:r>
        <w:rPr/>
        <w:t>Écrits apocryphes chrétiens</w:t>
      </w:r>
      <w:r>
        <w:br w:type="page"/>
      </w:r>
    </w:p>
    <w:p>
      <w:pPr>
        <w:pStyle w:val="Normal"/>
        <w:jc w:val="center"/>
        <w:rPr>
          <w:rFonts w:ascii="Albertus Extra Bold" w:hAnsi="Albertus Extra Bold" w:cs="Albertus Extra Bold"/>
          <w:sz w:val="28"/>
        </w:rPr>
      </w:pPr>
      <w:r>
        <w:rPr>
          <w:rFonts w:cs="Albertus Extra Bold" w:ascii="Albertus Extra Bold" w:hAnsi="Albertus Extra Bold"/>
          <w:sz w:val="28"/>
        </w:rPr>
        <w:t>Table des Matières</w:t>
      </w:r>
    </w:p>
    <w:p>
      <w:pPr>
        <w:pStyle w:val="Normal"/>
        <w:rPr>
          <w:rFonts w:ascii="Albertus Extra Bold" w:hAnsi="Albertus Extra Bold" w:cs="Albertus Extra Bold"/>
          <w:sz w:val="28"/>
        </w:rPr>
      </w:pPr>
      <w:r>
        <w:rPr>
          <w:rFonts w:cs="Albertus Extra Bold" w:ascii="Albertus Extra Bold" w:hAnsi="Albertus Extra Bold"/>
          <w:sz w:val="28"/>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t>Histoire de Joseph le charpentier……………….……….……….……….……….………....p.3</w:t>
      </w:r>
    </w:p>
    <w:p>
      <w:pPr>
        <w:pStyle w:val="Normal"/>
        <w:rPr/>
      </w:pPr>
      <w:r>
        <w:rPr/>
      </w:r>
    </w:p>
    <w:p>
      <w:pPr>
        <w:pStyle w:val="Normal"/>
        <w:rPr/>
      </w:pPr>
      <w:r>
        <w:rPr/>
      </w:r>
    </w:p>
    <w:p>
      <w:pPr>
        <w:pStyle w:val="Normal"/>
        <w:rPr/>
      </w:pPr>
      <w:r>
        <w:rPr/>
        <w:t>Livre de la nativité de Marie…….………….………….………….………….…………….p.12</w:t>
      </w:r>
    </w:p>
    <w:p>
      <w:pPr>
        <w:pStyle w:val="Normal"/>
        <w:rPr/>
      </w:pPr>
      <w:r>
        <w:rPr/>
      </w:r>
    </w:p>
    <w:p>
      <w:pPr>
        <w:pStyle w:val="Normal"/>
        <w:rPr/>
      </w:pPr>
      <w:r>
        <w:rPr/>
      </w:r>
    </w:p>
    <w:p>
      <w:pPr>
        <w:pStyle w:val="Normal"/>
        <w:rPr/>
      </w:pPr>
      <w:r>
        <w:rPr/>
        <w:t>Dormition de Marie du Pseudo-Jean…….………….………….………….………….…….p.17</w:t>
      </w:r>
    </w:p>
    <w:p>
      <w:pPr>
        <w:pStyle w:val="Normal"/>
        <w:rPr/>
      </w:pPr>
      <w:r>
        <w:rPr/>
      </w:r>
    </w:p>
    <w:p>
      <w:pPr>
        <w:pStyle w:val="Normal"/>
        <w:rPr/>
      </w:pPr>
      <w:r>
        <w:rPr/>
      </w:r>
    </w:p>
    <w:p>
      <w:pPr>
        <w:pStyle w:val="Normal"/>
        <w:rPr/>
      </w:pPr>
      <w:r>
        <w:rPr/>
        <w:t>Protoévangile de Jacques…….………….………….………….………….………….…….p.25</w:t>
      </w:r>
    </w:p>
    <w:p>
      <w:pPr>
        <w:pStyle w:val="Normal"/>
        <w:rPr/>
      </w:pPr>
      <w:r>
        <w:rPr/>
      </w:r>
    </w:p>
    <w:p>
      <w:pPr>
        <w:pStyle w:val="Normal"/>
        <w:rPr/>
      </w:pPr>
      <w:r>
        <w:rPr/>
      </w:r>
    </w:p>
    <w:p>
      <w:pPr>
        <w:pStyle w:val="Normal"/>
        <w:rPr/>
      </w:pPr>
      <w:r>
        <w:rPr/>
        <w:t>Actes de Pilate….………….………….………….………….………….………….…….…p.34</w:t>
      </w:r>
    </w:p>
    <w:p>
      <w:pPr>
        <w:pStyle w:val="Normal"/>
        <w:rPr/>
      </w:pPr>
      <w:r>
        <w:rPr/>
      </w:r>
      <w:r>
        <w:br w:type="page"/>
      </w:r>
    </w:p>
    <w:p>
      <w:pPr>
        <w:pStyle w:val="Normal"/>
        <w:jc w:val="center"/>
        <w:rPr>
          <w:rFonts w:ascii="Lucida Grande" w:hAnsi="Lucida Grande" w:cs="Lucida Grande"/>
          <w:b/>
          <w:b/>
          <w:color w:val="000000"/>
          <w:sz w:val="26"/>
        </w:rPr>
      </w:pPr>
      <w:r>
        <w:rPr>
          <w:rFonts w:cs="Lucida Grande" w:ascii="Lucida Grande" w:hAnsi="Lucida Grande"/>
          <w:b/>
          <w:color w:val="000000"/>
          <w:sz w:val="26"/>
        </w:rPr>
        <w:t>HISTOIRE DE JOSEPH LE CHARPENTIER</w:t>
      </w:r>
    </w:p>
    <w:p>
      <w:pPr>
        <w:pStyle w:val="Normal"/>
        <w:jc w:val="both"/>
        <w:rPr>
          <w:rFonts w:ascii="Lucida Grande" w:hAnsi="Lucida Grande" w:cs="Lucida Grande"/>
          <w:b/>
          <w:b/>
          <w:color w:val="000000"/>
          <w:sz w:val="26"/>
        </w:rPr>
      </w:pPr>
      <w:r>
        <w:rPr>
          <w:rFonts w:cs="Lucida Grande" w:ascii="Lucida Grande" w:hAnsi="Lucida Grande"/>
          <w:b/>
          <w:color w:val="000000"/>
          <w:sz w:val="26"/>
        </w:rPr>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Ceci est (la relation) du décès de notre père saint Joseph le charpentier, père du Christ selon la chair, lequel vécut cent onze ans. Notre Sauveur a raconté aux apôtres sa biographie tout entière, sur le mont des Oliviers. Les apôtres eux-mêmes ont écrit ces paroles et les ont déposées dans la bibliothèque à Jérusalem. Le jour où le saint vieillard abandonna son corps, fut le 26 du mois d'épiphi (entre le 25 juin et le 24 juillet). Dans la paix de Dieu, ainsi soit-il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1. Or il advint un jour que, notre bon Sauveur étant assis sur la colline des Oliviers et ses disciples rassemblés autour de lui, il leur parla en ces termes :</w:t>
      </w:r>
    </w:p>
    <w:p>
      <w:pPr>
        <w:pStyle w:val="Normal"/>
        <w:jc w:val="both"/>
        <w:rPr>
          <w:rFonts w:ascii="Lucida Grande" w:hAnsi="Lucida Grande" w:cs="Lucida Grande"/>
          <w:color w:val="000000"/>
          <w:sz w:val="22"/>
        </w:rPr>
      </w:pPr>
      <w:r>
        <w:rPr>
          <w:rFonts w:cs="Lucida Grande" w:ascii="Lucida Grande" w:hAnsi="Lucida Grande"/>
          <w:color w:val="000000"/>
          <w:sz w:val="22"/>
        </w:rPr>
        <w:t>O mes chers frères, fils de mon bon Père, (vous) qu'il a choisis parmi le monde entier, fréquemment, vous le savez, je vous ai avertis que je serai crucifié, que je goûterai la mort absolument, que je ressusciterai d'entre les morts, que je vous donnerai la charge de prêcher l'Évangile, afin que vous l'annonciez dans le monde entier ; que je vous investirai d'une force venue d'en haut ; que je vous remplirai d'un esprit saint afin que vous prêchiez à toutes les nations, leur disant : « Faites pénitence, car mieux vaut à l'homme de trouver un verre d'eau dans le siècle à venir, que de posséder tous les biens du monde entier » ; - et encore : « L'espace d'une empreinte de pied dans la maison de mon Père vaut plus que toutes les richesses de ce monde » ; - et encore « Une heure des justes qui se réjouissent, vaut mieux que cent ans des pécheurs qui pleurent et se lamentent, sans qu'on essuie leurs larmes ou qu'on s'intéresse aucunement à eux. » Or donc, ô mes membres glorieux, quand vous irez parmi les peuples, adressez-leur cet enseignement : « C'est avec une balance juste et un juste poids que mon Père réglera votre compte » ; - et encore « Un simple mot plaisant que vous aurez dit, sera examiné. Comme il n'y a pas moyen d'échapper à la mort, de même personne ne peut échapper à ses actes bons ou mauvais. » Mais tout ce que je vous ai dit (revient) à ceci : le fort ne peut pas se sauver par sa force, ni l'homme se sauver par la multitude de ses richesses. Maintenant écoutez que je vous raconte l'histoire de mon père Joseph, le vieux charpentier béni.</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 Il y avait un homme appelé Joseph, qui était de la ville appelée Bethléem, celle des Juifs, qui est la ville du roi David. Il était bien instruit dans la sagesse et dans l'art de la menuiserie. Cet homme (appelé) Joseph épousa une femme dans l'union d'un saint mariage. Elle lui donna des fils et des filles : quatre garçons et deux filles. Voici leurs noms : Jude et Josetos, Jacques et Simon. Les noms des filles étaient Lysia et Lydia. La femme de Joseph mourut selon (qu'il est) imposé à tout homme, et elle laissa Jacques encore en bas âge. Joseph était un juste, qui rendait gloire à Dieu en toutes ses oeuvres. Il allait au dehors exercer le métier de charpentier, lui et ses deux fils, (car) ils vivaient du travail de leurs mains selon la loi de Moïse. Et cet homme juste dont je parle, c'est Joseph, mon père selon la chair, celui à qui ma mère Marie fut unie comme épouse.</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3. Or tandis que mon père Joseph vivait dans le veuvage, Marie ma mère, bonne et bénie en toute manière, se trouvait, elle, dans le temple, s'y acquittant de son service dans la sainteté. Elle avait atteint l'âge de douze ans, ayant passé trois années dans la maison de ses parents et neuf dans le temple du Seigneur. Alors les prêtres, voyant que la Vierge pratiquait l'ascétisme et qu'elle demeurait dans la crainte du Seigneur, délibérèrent entre eux et se dirent : « Cherchons un homme de bien pour la lui fiancer, en attendant la célébration du mariage, de peur que nous ne laissions le cas ordinaire des femmes lui arriver dans le temple et que nous ne soyons coupables d'un grand péché .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4. En ce même temps, ils convoquèrent la tribu de Juda qu'ils avaient choisie parmi les douze (tribus) du peuple (en tirant au sort) les noms des douze tribus d'Israël. Le sort tomba sur le bon vieillard Joseph, mon père selon la chair. Alors les prêtres répondirent et dirent à ma mère, la vierge bénie : « Allez avec Joseph. Obéissez-lui jusqu'à ce que vienne le temps où nous accomplirons le mariage. » Mon père Joseph prit Marie dans sa maison. Elle y trouva le petit Jacques dans la tristesse de l'orphelin. Elle se mit à le choyer ; c'est pour cette raison qu'elle fut appelée Marie mère de Jacques. Or, après que Joseph l'eut prise dans sa maison, il se mit en route (vers un endroit) où il exerçait le métier de charpentier. Dans sa maison, Marie ma mère passa deux années, jusqu'au moment opportun.</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5. Or, dans la quatorzième année de son âge, je vins de ma propre volonté, et j'entrai en elle, moi, Jésus, votre vie. Comme elle était enceinte depuis trois mois, le candide Joseph revint de l'endroit éloigné où il exerçait le métier de charpentier. Il trouva que ma mère la Vierge était enceinte. Il fut troublé, il prit peur et songea à la congédier en secret. Et à cause de son chagrin, il ne mangea ni ne but.</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6. Au milieu de la nuit, voici que Gabriel, l'archange de la joie, vint à lui dans une vision, sur l'ordre de mon bon Père, et il lui dit : « Joseph, fils de David, ne crains pas d'admettre près de toi Marie ton épouse, car celui qu'elle enfantera est issu du Saint-Esprit . On l'appellera Jésus. C'est lui qui fera paître tous les peuples avec un sceptre de fer. » Et l'ange s'éloigna de lui. Joseph se leva de sa couche ; il fit comme l'ange du Seigneur lui avait ordonné et reçut Marie près de lui.</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7. Ensuite un ordre vint du roi Auguste, pour faire enregistrer (la population de) toute la terre, chacun dans sa ville respective. Le (vieillard) à la bonne vieillesse se leva ; il conduisit Marie la Vierge ma mère dans sa ville de Bethléem. Comme elle était sur le point d'accoucher, il avait inscrit son nom chez le scribe, à savoir : « Joseph, fils de David, avec Marie son épouse, et Jésus son fils, issus de la tribu de Juda. » Et ma mère Marie me mit au monde, sur la route du retour à Bethléem, dans le tombeau de Rachel, femme de Jacob le patriarche, qui fut la mère de Joseph et de Benjamin.</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8. Satan donna un conseil à Hérode le Grand, le père d'Archélaüs, celui qui fit décapiter Jean, mon ami et mon parent. A la suite de quoi, celui-ci me rechercha pour me tuer, s'imaginant que mon royaume est de ce monde. Joseph en fut averti dans une vision, de par mon Père. Il se leva, me prit avec Marie ma mère, sur les bras de laquelle j'étais assis, tandis que Salomé marchait à notre suite. Nous partîmes pour l'Egypte. Là, nous demeurâmes une année, jusqu'au jour où les vers se mirent dans le corps d'Hérode : dont il mourut, à cause du sang des innocents petits enfants, qu'il avait répandu.</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9. Après que cet impie Hérode fut mort, nous retournâmes dans une ville de la Galilée, qui s'appelle Nazareth. Mon père Joseph, le vieillard béni, pratiquait le métier de charpentier, et nous vivions du travail de ses mains. Observant la loi de Moïse, jamais il ne mangea son pain gratuitement.</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10. Et après ce long espace de temps, son corps ne s'était pas affaibli ; ses yeux n'avaient pas perdu la lumière ; pas une seule dent ne s'était gâtée dans sa bouche Jamais à aucun moment, il ne manqua de jugement ni de sagesse ; mais il était comme un jeune homme, alors que son âge avait atteint, dans une vieillesse heureuse, la cent onzième année.</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11. Or, ses deux plus jeunes fils, Josetos et Syméon, prirent femme et s'établirent dans leurs maisons. Ses deux filles aussi se marièrent selon qu'il est permis à tout homme. Joseph, lui, demeura avec Jacques, son plus jeune fils. Depuis que la Vierge m'avait enfanté, j'étais auprès d'eux, dans la complète soumission (qui convient à) la qualité de fils. Car, en vérité, j'ai fait toutes les oeuvres de l'humanité, hormis le seul péché. Quant à moi, j'appelais Marie: « ma mère », et Joseph: « mon père ». Et je leur obéissais en tout ce qu'ils allaient me dire. Je ne leur répliquais pas un seul mot, mais je les aimais beaucoup.</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12. Ensuite il se fit que la mort de Joseph mon père devint proche, selon qu'il est imposé à tout homme. Lorsque son corps ressentit la maladie, son ange l'avertit : « C'est cette année que tu mourras. » Et comme son âme se troublait, il se rendit à Jérusalem dans le temple du Seigneur; il se prosterna devant l'autel, et pria de la sorte, en disant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13. (Ô) Dieu, père de toute miséricorde et Dieu de toute chair, Dieu de mon âme, de mon corps et de mon esprit, puisque les jours de ma vie, que vous m'avez départis en ce monde, sont accomplis, voici que je vous prie, Seigneur Dieu, d'envoyer vers moi l'archange Michel pour qu'il se tienne près de moi, jusqu'à ce que ma pauvre âme soit sortie de mon corps, sans douleur et sans trouble. Car c'est pour tout homme une grande crainte et une grande douleur que la mort : pour l'homme, ou pour l'animal domestique, ou pour la bête sauvage, ou pour le reptile, ou pour l'oiseau, en un mot, pour tout ce qu'il y a sous le ciel de créatures possédant un souffle de vie, c'est une douleur et une affliction que leur âme se sépare de leur corps. Maintenant donc, ô mon Seigneur, que votre ange se tienne près de mon âme et de mon corps, jusqu'à ce qu'ils se séparent l'un de l'autre sans douleur. Ne permettez pas que l'ange qui me fut attaché depuis le jour où vous m'avez formé, jusqu'à maintenant, tourne contre moi un visage embrasé de colère sur le parcours du chemin, quand je m'en irai vers vous, mais qu'il me traite pacifiquement. Ne laissez pas ceux dont la face est changeante me tourmenter sur le parcours du chemin, quand j'irai vers vous. Ne faites pas arrêter mon âme par les préposés à la porte, et ne me confondez pas devant votre tribunal formidable. Ne déchaînez pas contre moi les flots du fleuve de feu, celui où toutes les âmes se purifient avant qu'elles ne voient la gloire de votre divinité, ô Dieu qui jugez chacun en vérité et en justice. Maintenant donc, ô mon Seigneur, que votre miséricorde me soit un réconfort, car vous êtes la source de tout bien. A vous la gloire dans l'éternité des éternités. Ainsi soit-il !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14. Il advint ensuite qu'il se rendit à Nazareth, la ville qu'il habitait. Et il s'alita de la maladie dont il allait mourir selon la destinée de tout homme. Et sa maladie était plus grave que dans tous les cas où il avait été malade, depuis le jour qu'il avait été mis au monde. Voici les états de vie de mon bien-aimé père Joseph. Il atteignit l'âge de quarante ans. Il prit femme. Il vécut quarante-neuf autres années dans le mariage avec sa femme. Puis celle-ci mourut et il passa une année seul. Ensuite ma mère passa deux autres années dans sa maison, après que les prêtres la lui eurent confiée, en lui donnant cette instruction : « Veillez sur elle, jusqu'au moment d'accomplir votre mariage. » Au commencement de la troisième année qu'elle demeura chez lui - c'était la quinzième année de sa vie à elle - elle me mit au monde [La version copte ajoute cette précision : « et dix-huit autres années se passèrent depuis que ma mère m'eut mis au monde ». Jésus avait donc dix-huit ans à la mort de son père.], par un mystère que personne ne comprend dans l'univers entier excepté moi, mon Père et le Saint-Esprit, qui ne sommes qu'un.</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15. Le total des jours de la vie de mon père Joseph, le vieillard béni, fut de cent onze ans, selon l'ordre qu'avait donné mon bon Père. Le jour où il abandonna son corps fut le 26 du mois d'épiphi. Alors cet or affiné qu'était la chair de mon père Joseph, commença de se transmuer, et l'argent, qu'étaient sa raison et son jugement, s'altéra. Il oublia le boire et le manger, et son habileté dans son art tourna à l'erreur. Il arriva donc que ce jour-là, c'est-à-dire le 26 épiphi, quand la lumière commença de se répandre, mon père Joseph s'agita beaucoup sur sa couche. Il ressentit une vive crainte, il poussa un profond gémissement et se mit à crier avec un grand trouble en s'exprimant de la sorte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16. « Malheur à moi aujourd'hui ! Malheur au jour où ma mère m'a enfanté en ce monde ! Malheur au sein où j'ai reçu le germe de la vie ! Malheur aux mamelles dont j'ai sucé le lait ! Malheur aux genoux sur lesquels je me suis assis ! Malheur aux mains qui m'ont soutenu jusqu'à ce que j'aie grandi, pour devenir pécheur ! Malheur à ma langue et à mes lèvres, parce qu'elles se sont impliquées bien souvent dans l'injure, dans la détraction, dans la calomnie, dans de vaines paroles de badinage, où abonde la tromperie ! Malheur à mes yeux, parce qu'ils ont regardé le scandale ! Malheur à mes oreilles, parce qu'elles ont aimé à entendre les discours frivoles ! Malheur à mes mains, parce qu'elles ont pris ce qui ne leur appartenait pas ! Malheur à mon estomac et à mes entrailles, parce qu'ils ont convoité des aliments qui ne leur appartenaient pas ! Si celui-là trouve quelque chose, il le dévore pis que (ne fait) la flamme d'une fournaise ardente, jusqu'à le rendre impropre à tout usage ! Malheur à mes pieds, qui ont servi mon corps mal à propos, en le portant dans des voies autres (que les) bonnes ! Malheur à mon corps, qui a rendu mon âme déserte et étrangère pour le Dieu qui l'a créée! Que ferai-je maintenant ? Je suis enserré de toutes parts. En vérité, malheur à tout homme qui commettra le péché. En vérité, c'est le grand trouble que j'ai vu s'abattre sur mon père Jacob, lorsqu'il a quitté son corps, c'est le même qui s'empare aujourd'hui de moi, malheureux. Mais c'est Jésus (mon) Dieu, l'arbitre de mon âme et de mon corps, qui accomplit sa volonté en moi.</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17. Comme Joseph mon père chéri parlait de la sorte, je me levai et j'allai vers lui, qui était couché. Je le trouvai l'âme et l'esprit troublés. Je lui dis : « Salut, mon père chéri, Joseph, vous dont la vieillesse est à la fois bonne et bénie ! » Il me répondit, avec une grande peur de la mort, me disant : « Salut un grand nombre de fois, mon fils chéri ! Voici que mon âme s'apaise un peu en moi, depuis que j'ai entendu votre voix. Jésus, mon seigneur ! Jésus, mon véritable roi ! Jésus, mon bon et miséricordieux sauveur ! Jésus le libérateur ! Jésus, le guide ! Jésus, le défenseur ! Jésus, qui êtes tout en bonté ! Jésus, dont le nom est doux à la bouche de chacun et très onctueux ! Jésus, oeil scrutateur ! Jésus, oreille attentive en vérité ! Ecoutez-moi aujourd'hui, moi votre serviteur qui vous implore et répands mes larmes en votre présence. Vous êtes Dieu en vérité. Vous êtes le Seigneur en vérité, comme l'ange m'a dit souvent, principalement le jour où mon coeur fut pris de soupçons, à cause d'une pensée humaine contre la vierge bénie, parce qu'elle était enceinte, et que je me disais : "Je vais la renvoyer en secret." Comme telles étaient mes réflexions, l'ange se montra à moi dans une vision et me parla en ces termes "Joseph, fils de David, ne craignez pas de recevoir près de vous Marie votre épouse, car celui qu'elle enfantera est (issu) de l'Esprit-Saint. Ne soyez pas en doute au sujet de sa grossesse, car elle enfantera un fils, que vous appellerez Jésus." Vous êtes Jésus le Christ, le sauveur de mon âme, de mon corps et de mon esprit. Ne me condamnez pas, moi votre esclave et l'ouvrage de vos mains. Je ne connaissais pas, Seigneur, et je ne comprends pas le mystère de votre conception déconcertante. Jamais non plus je n'ai entendu qu'une femme ait conçu sans un homme, ni qu'une vierge ait enfanté tout en gardant le sceau de sa virginité. O mon Seigneur, n'était l'ordonnance de ce mystère, je ne croirais pas en vous ni à votre conception sainte, en rendant gloire à celle qui vous a enfanté, à Marie la vierge bénie. Je me rappelle le jour où le serpent mordit le garçon qui en mourut. Sa famille vous rechercha pour vous livrer à Hérode. Votre miséricorde l'atteignit. Vous ressuscitâtes celui à propos duquel on vous avait calomnié disant : "C'est toi qui l'as tué." Et il y eut une grande joie dans la maison de celui qui était mort. Aussitôt je vous pris l'oreille en vous disant : " Sois prudent, mon fils. " Aussitôt vous me fîtes un reproche, disant : " Si vous n'étiez pas mon père selon la chair, il ne s'en faudrait pas que je vous apprenne ce que vous venez de faire." Maintenant donc, ô mon Seigneur et mon Dieu, si c'est pour me demander compte de ce jour-là que vous m'avez envoyé ces signes terrifiants, je demande à votre bonté de ne pas entrer en contestation avec moi. Je suis votre esclave et le fils de votre servante. Si vous brisez mes liens, je vous offrirai un sacrifice de louange, c'est-à-dire la confession de la gloire de votre divinité. Car vous êtes Jésus le Christ, le fils de Dieu en vérité et le fils de l'homme en même temps.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18. Comme mon père Joseph disait ces choses, je ne pus rester sans verser des larmes, et je pleurai en voyant que la mort le dominait et en entendant les paroles de détresse qu'il prononçait. Ensuite, ô mes frères, je me souvins de ma mort sur la croix pour le salut du monde entier. Et celle dont le nom est suave à la bouche de tous ceux qui m'aiment, Marie ma mère chérie se leva. Elle me dit avec une grande tristesse : « Malheur à moi, mon cher Fils ! Va-t-il donc mourir, celui dont la vieillesse est bonne et bénie, Joseph, votre cher et vénérable père selon la chair ? » Je lui dis : « Ô ma mère chérie, quel est enfin, de tous les hommes, celui qui, ayant revêtu la chair, ne goûtera pas la mort ? Car la mort est la souveraine de l'humanité, ô ma mère bénie ! Vous-même, il faut que vous mouriez comme tout homme. Mais tant pour Joseph mon père, que pour vous, ma mère bénie, votre mort ne sera pas une mort, mais une vie éternelle et sans fin. Car moi aussi, je dois absolument mourir, à cause de la chair mortelle que j'ai revêtue en vous. Maintenant donc, ô ma mère chérie, levez-vous pour aller vers Joseph le vieillard béni, afin que vous sachiez la destinée qui lui viendra d'en haut.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19. Et elle se leva. Elle se rendit dans le lieu où il était couché, et elle le trouva, comme les signes de la mort venaient de se manifester en lui. Moi-même, ô mes amis, je m'assis à son chevet et Marie ma mère s'assit près de ses pieds. Lui, leva les yeux sur mon visage. Il ne put parler parce que le moment de la mort le dominait. Alors, il leva les yeux en haut et poussa un grand gémissement. Moi, je tins ses mains et ses pieds durant un temps considérable, tandis qu'il me regardait et m'implorait disant : « Ne permettez pas qu'ils m'emportent ! » Et j'enfonçai ma main sous son coeur et je connus que son âme avait déjà passé dans son gosier, pour être emportée de son corps. Mais le dernier moment n'était pas encore achevé, où la mort devait venir, sinon elle n'aurait plus attendu, car en vérité le trouble la suivait ainsi que les larmes et le désarroi qui la précèdent.</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0. Lorsque ma mère chérie me vit palper son corps, elle aussi lui palpa les pieds. Elle trouva que la respiration et la chaleur s'étaient envolées et les avaient quittés. Elle me dit ingénument : « Merci à vous, mon cher Fils ! Depuis le moment où vous avez posé votre main sur son corps, la chaleur l'a quitté. Voilà ses pieds et ses mollets devenus froids comme la glace. » Moi, j'allai vers ses fils et ses filles et je leur dis : « Venez pour parler à votre père, car c'est (maintenant) le moment de lui parler, avant que la bouche ne cesse de parler et que la pauvre chair ne soit froide. » Alors les fils et les filles de Joseph s'entretinrent avec lui. Il était en danger à cause des douleurs de la mort et tout prêt à sortir de ce monde. Lysia la fille de Joseph répondit et dit à ses frères : « Malheur à moi, mes frères, si ce n'est pas le mal de notre chère mère, que nous n'avons plus revue jusqu'à maintenant. Il en sera de même pour notre père Joseph que nous ne reverrons plus jamais. » Alors les fils de Joseph élevant la voix pleurèrent. Moi-même, et Marie la vierge ma mère, nous pleurâmes avec eux, car le moment de la mort était arrivé.</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1. Alors je regardai dans la direction du sud, et j'aperçus la mort. Elle entra dans la maison suivie de l'Amenti, qui est son instrument, avec le diable suivi d'une foule de satellites habillés de feu, innombrables, et dont la bouche lançait de la fumée et du soufre. Mon père Joseph regarda et les vit qui le cherchaient, pleins de colère contre lui, (de cette colère) dont ils ont coutume d'allumer leur visage, contre toute âme qui quitte son corps, spécialement (contre) les pécheurs en qui ils aperçoivent le moindre signe (de possession). Lorsque le bon vieillard les aperçut en compagnie de la mort, ses yeux versèrent des larmes. En ce moment-là, l'âme de mon père Joseph se détacha en poussant un grand soupir, tandis qu'elle cherchait un moyen de se cacher, afin d'être sauvée. Lorsque je vis, au gémissement de mon père Joseph, qu'il avait aperçu des puissances qu'il n'avait encore jamais aperçues, je me levai aussitôt et je menaçai le diable et tous ceux qui étaient avec lui. Ceux-ci s'en allèrent avec honte et en grand désordre. Et de tous ceux qui étaient assis autour de mon père Joseph, personne, pas même Marie ma mère, ne connut rien de toutes les armées terribles qui poursuivent les âmes des hommes. Quant à la mort, lorsqu'elle vit que j'avais menacé les puissances des ténèbres (et) que je les avais jetées dehors, parce qu'elles n'avaient pas de pouvoir sur lui, elle prit peur. Et moi, je me levai à l'instant, je fis monter une prière vers mon Père très miséricordieux, lui disant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2. « Ô mon Père et le père de toute miséricorde, le père de la vérité ! Oeil qui voyez ! Oreille qui entendez ! Ecoutez-moi qui suis votre fils chéri, tandis que je vous implore pour l'oeuvre de vos mains, pour mon père Joseph, (vous priant) de m'envoyer un nombreux choeur d'anges, avec Michel le dispensateur de la bonté, avec Gabriel le messager de la lumière. Qu'ils accompagnent l'âme de mon père Joseph, jusqu'à ce qu'elle ait dépassé les sept éons des ténèbres. Qu'elle ne passe point par les voies étroites, celles où il est terrible de marcher, où l'on a le grand effroi de voir les puissances qui les occupent, où le fleuve de feu qui coule là-bas, roule ses flots comme les vagues de la mer. Et soyez miséricordieux pour l'âme de mon père Joseph, qui va vers vos mains saintes, car c'est le moment où il a besoin de cette miséricorde. » Je vous le dis, ô mes frères vénérables et mes apôtres bénis ; tout homme né en ce monde (et) connaissant le bien et le mal, après qu'il a passé tout son temps suspendu à la concupiscence de ses yeux, a besoin de la pitié de mon bon Père, lorsqu'il arrive au moment de mourir, de franchir le passage, (de paraître devant) le tribunal terrible et de présenter sa défense. Mais je retourne au (récit du) trépas de mon père Joseph, le juste vieillard.</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3. Lorsqu'il eut rendu l'esprit, je l'embrassai. Les anges prirent son âme et la mirent dans un fin tissu de soie. Et m'étant approché, je m'assis près de lui, (tandis que) personne de ceux qui étaient assis autour de lui ne savait qu'il était mort. Je fis garder son âme par Michel et Gabriel, à cause des puissances qui étaient sur la route, et les anges chantaient devant elle jusqu'à ce qu'ils l'eurent remise à mon bon Père.</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4. Je retournai donc vers le corps de mon père Joseph, qui gisait comme une corbeille. Je m'assis et je lui abaissai les yeux, je les fermai ainsi que la bouche ,et je restai à le contempler. Je dis à la Vierge : « O Marie, où sont maintenant tous les travaux de métier qu'il a faits depuis son enfance jusqu'à maintenant ? Ils ont tous passé en un seul moment. C'est comme s'il n'était jamais né en ce monde. » Lorsque ses fils et ses filles m'eurent entendu dire cela à Marie ma mère, ils me dirent avec beaucoup de larmes : « Malheur à nous, ô notre Seigneur ! Notre père est-il mort ? Et nous ne le savions pas ! » Je leur dis : « En vérité, il est mort. Cependant la mort de Joseph mon père n'est pas une mort, mais une vie pour l'éternité. Grands sont les (biens) que va recevoir mon bien-aimé Joseph. Car depuis le moment où son âme a quitté son corps, toute douleur a cessé pour lui. Il s'en est allé dans le royaume (des cieux) pour l'éternité. Il a laissé derrière lui le poids du corps ; il a laissé derrière lui ce monde plein de toute sorte de douleurs et de toute sorte de vains soucis. Il s'en est allé vers la demeure du repos de mon Père qui est aux cieux, cette (demeure) qui ne sera jamais détruite. » Lorsque j'eus dit ainsi à mes frères : « Il est mort votre père Joseph, le vieillard béni », ils se levèrent, déchirèrent leurs habits et pleurèrent pendant longtemps.</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5. Alors ceux de la ville de Nazareth tout entière et de la Galilée, lorsqu'ils eurent appris le deuil, se rassemblèrent tous dans le lieu où nous nous tenions, selon la coutume des Juifs. Ils passèrent la journée entière à le pleurer, jusqu'à la neuvième heure. A la neuvième heure du jour, je les fis sortir tous. Je répandis de l'eau sur le corps de mon bien-aimé père Joseph ; je l'oignis avec de l'huile parfumée ; je priai mon bon Père qui est dans les cieux, en des prières célestes que j'ai écrites de mes propres doigts, sur les tablettes des cieux, quand je n'avais pas encore pris chair de la vierge Marie. Et au moment où je dis l'amen de la prière, une multitude d'anges arrivèrent. Je donnai l'ordre à deux d'entre eux de déployer un vêtement. Je leur fis enlever le corps béni de mon père Joseph, pour le déposer dans ces habits et l'ensevelir.</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6. Et je plaçai ma main sur son coeur en disant : « Que jamais l'odeur fétide de la mort ne s'attache à toi. Que tes oreilles ne sentent pas mauvais. Que la corruption ne découle jamais de ton corps. Que le linceul de ta chair, (celui) dont je t'ai revêtu, ne soit jamais attaqué par la terre, mais qu'il demeure sur ton corps, jusqu'au moment du banquet des mille années. Que les cheveux de ta tête ne se flétrissent pas ces (cheveux) que j'ai souvent pris dans mes mains, Ô mon cher père Joseph ! Et le bonheur t'adviendra. Ceux qui réserveront une offrande, pour la donner à ton sanctuaire le jour de ta commémoration qui est le 26 du mois d'épiphi, je les bénirai moi-même par un don céleste, qui (leur sera fait) dans les cieux. Celui qui, en ton nom, mettra un pain dans la main d'un pauvre, je ne le laisserai manquer d'aucun bien de ce monde, pendant tous les jours de sa vie. Ceux qui mettront une coupe de vin dans la main d'un étranger ou d'une veuve ou d'un orphelin le jour de ta commémoration, je t'en ferai présent pour que tu les amènes au banquet des mille années. Ceux qui écriront le livre de ton décès, avec toutes les paroles qui sont sorties aujourd'hui de ma bouche, (je te jure) par ton salut, ô mon bien-aimé père Joseph, que je t'en ferai présent en ce monde ; et de plus, quand ils quitteront leur corps, je déchirerai la cédule de leurs péchés, pour qu'ils ne subissent aucun tourment, sauf l'angoisse de la mort et le fleuve de feu, qui se trouve devant mon Père et qui purifie toute âme. Et quant à un pauvre homme n'ayant pas (le moyen de) faire ce que j'ai dit, si, lorsqu'il aura engendré un fils, il l'appelle du nom de Joseph pour glorifier ton nom, ni famine ni contagion n'atteindront sa maison, parce que ton nom s'y trouvera.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7. Ensuite les grands de la ville se rendirent (à l'endroit) où était déposé le corps de mon père, accompagnés des préposés aux funérailles, à dessein d'ensevelir son corps selon les rites funéraires des Juifs. Et ils le trouvèrent déjà enseveli. Le linceul avait été fixé à son corps, comme si on l'avait fixé avec des agrafes de fer. Et lorsqu'ils le remuèrent, ils ne trouvèrent pas l'ouverture du linceul. Ensuite, ils l'emportèrent vers le tombeau. Et après qu'ils eurent creusé à l'entrée de la caverne pour en ouvrir la porte, et le déposer parmi ses pères, je me rappelai le jour où il était parti avec moi pour l'Egypte, et les grandes tribulations qu'il avait subies pour moi, et je m'étendis sur son corps, et je pleurai sur lui pendant longtemps en disant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8. « Ô mort, qui causes beaucoup de larmes et de lamentations, c'est pourtant celui qui domine toutes choses qui t'a donné ce pouvoir surprenant ! Mais le reproche n'atteint pas tant la mort qu'Adam et sa femme. La mort, elle, ne fait rien sans le commandement de mon Père. Il y a eu des hommes qui ont vécu neuf cents ans avant de mourir, et beaucoup (d'autres) ont vécu davantage encore ; personne d'entre eux n'a dit : "J'ai vu la mort", ni "Elle vient par intervalles tourmenter quelqu'un". Mais elle ne tourmente les (gens) qu'une fois, et, cette fois-là, c'est mon bon Père qui l'envoie vers l'homme. Au moment où elle vient vers lui, elle entend la sentence qui vient du ciel. Si la sentence vient dans le trouble et chargée de colère, la mort aussi vient avec trouble et colère remplir l'ordre de mon bon Père, prendre l'âme de l'homme et la conduire à son Seigneur. La mort n'a pas le pouvoir de le conduire dans le feu ou de le conduire dans le royaume des cieux. La mort accomplit l'ordre de Dieu. Adam au contraire n'a pas accompli la volonté de mon Père, mais (il a commis) une transgression. Il l'a commise, au point d'irriter mon Père contre lui, en obéissant à sa femme et en désobéissant à mon bon Père, de sorte qu'il a attiré la mort sur toute âme (vivante). Si Adam n'avait pas désobéi à mon bon Père, il n'aurait pas attiré la mort sur lui. Qu'est-ce donc qui m'empêche de prier mon bon Père pour qu'il m'envoie un grand char de lumière, où je placerais mon père Joseph, sans qu'il goûte aucunement la mort, pour le faire conduire, avec la chair dans laquelle il fut engendré, vers un lieu de repos, où il serait avec les anges incorporels ? Mais à cause de la transgression d'Adam, cette grande douleur est venue sur l'humanité tout entière, avec cette grande angoisse de la mort. Et moi-même, en tant que revêtu de cette chair passible, il faut qu'en elle je goûte la mort, pour la créature que j'ai façonnée, afin de lui être miséricordieux.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9. Tandis que je parlais de la sorte et que j'embrassais mon père Joseph en pleurant sur lui, ils ouvrirent la porte du tombeau et ils y déposèrent son corps auprès du corps de Jacob son père. Sa fin arriva dans (sa) cent onzième année. Pas une seule dent ne fut entamée dans sa bouche et ses yeux ne s'obscurcirent pas mais sa vue était celle d'un petit enfant. Jamais il ne perdit sa vigueur mais il</w:t>
      </w:r>
    </w:p>
    <w:p>
      <w:pPr>
        <w:pStyle w:val="Normal"/>
        <w:jc w:val="both"/>
        <w:rPr>
          <w:rFonts w:ascii="Lucida Grande" w:hAnsi="Lucida Grande" w:cs="Lucida Grande"/>
          <w:color w:val="000000"/>
          <w:sz w:val="22"/>
        </w:rPr>
      </w:pPr>
      <w:r>
        <w:rPr>
          <w:rFonts w:cs="Lucida Grande" w:ascii="Lucida Grande" w:hAnsi="Lucida Grande"/>
          <w:color w:val="000000"/>
          <w:sz w:val="22"/>
        </w:rPr>
        <w:t>s'occupa au métier de la charpenterie, jusqu'au jour qu'il s'alita de la maladie dont il devait mourir.</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30. Nous, les apôtres, ayant entendu ces choses de la (bouche) de notre Sauveur, nous nous réjouîmes. Nous nous levâmes aussitôt, nous adorâmes ses mains et ses pieds, en nous réjouissant et en disant : « Nous vous rendons grâces, ô notre bon Sauveur, de ce que vous nous avez rendus dignes d'entendre de vous, ô notre Seigneur, ces paroles de vie. Cependant vous nous étonnez, ô notre bon Sauveur : pourquoi avez-vous accordé l'immortalité à Hénoch et à Elie, et (pourquoi) jusqu'à maintenant se trouvent-ils bien, gardant jusqu'à maintenant la chair dans laquelle ils sont nés ; (pourquoi) leur chair n'a-t-elle pas connu la corruption, alors que ce vieillard béni, Joseph le charpentier, celui à qui vous avez fait un si grand honneur, (celui) que vous avez appelé votre père et à qui vous obéissiez en toutes choses, (celui) au sujet de qui vous nous avez donné ces ordres, disant : " Quand je vous aurai investis de force et quand j'aurai envoyé vers vous celui qui est promis par mon Père, c'est-à-dire le Paraclet, l'Esprit-Saint, pour vous envoyer prêcher le saint Évangile, vous prêcherez aussi mon saint père Joseph " ; et encore : "Dites ces paroles de vie dans le testament de son décès" ; et encore : " Lisez les paroles de ce testament aux jours de fêtes et aux jours sacrés " ; et encore : " Tout homme qui n'a pas bien appris les lettres, lisez-(lui) ce testament aux jours de fête "; et encore : " Celui qui retranchera quelque chose de ces paroles ou qui y ajoutera, de manière à me compter pour un menteur, je tirerai de lui une prompte vengeance " ; — nous sommes donc étonnés que, depuis le jour où vous êtes né à Bethléem, vous l'ayez appelé votre père selon la chair, et que néanmoins vous ne lui ayez pas promis l'immortalité pour le faire vivre éternellement.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31. Notre Sauveur répondit et nous dit : « La sentence que mon Père a édictée contre Adam ne sera pas rendue vaine, attendu qu'il a désobéi à ses commandements. Lorsque mon Père décrète sur l'homme qu'il sera juste, celui-ci devient son élu. Lorsque l'homme lui-même aime les oeuvres du diable, par sa volonté de faire le mal, si (Dieu) le laisse vivre longtemps, ne sait-il pas qu'il tombera entre les mains (de Dieu), s'il ne fait pénitence ? Mais quand quelqu'un atteint un grand âge parmi de bonnes actions, ce sont ses oeuvres qui font de lui un vieillard. Chaque fois que Dieu voit quelqu'un pervertir ses voies, il raccourcit sa vie. Il en est qu'il prend ainsi au milieu de leurs jours. Cependant toute prophétie prononcée par mon Père doit s'accomplir sur le genre humain et se réaliser pour lui en entier. Vous m'avez aussi parlé d'Hénoch et d'Elie, (disant) : "Ils vivent en la chair dans laquelle ils sont nés", et au sujet de Joseph, mon père selon la chair, (disant) : "Pourquoi ne l'avez-vous pas laissé dans sa chair jusqu'à maintenant ? " - (Mais) s'il avait vécu dix mille ans, il lui faudrait cependant mourir. Je vous le dis, ô mes membres saints, chaque fois qu'Hénoch et Élie pensent à la mort, ils voudraient en avoir fini de la mort, pour être délivrés de cette grande angoisse dans laquelle ils se trouvent. Car ceux-là surtout doivent mourir en un jour de terreur, de trouble, de clameur, de menace et d'affliction. En effet, l'Antéchrist tuera ces deux hommes en répandant leur sang sur la terre, comme un verre d'eau, à cause des affronts qu'ils lui feront subir en le reprenant.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32. Nous répondîmes, lui disant: « Ô notre Seigneur et notre Dieu, quels sont ces deux hommes dont vous avez dit que le fils de la perdition les tuera pour un verre d'eau ? » Jésus, notre Sauveur et notre vie, nous dit : « C'est Hénoch et Elie. » Or tandis que notre Sauveur nous disait ces choses, nous nous réjouîmes et nous fûmes dans l'allégresse. Nous le remerciâmes et nous lui rendîmes grâces et louanges, à lui, notre Seigneur et notre Dieu, notre Sauveur Jésus-Christ, celui par qui toute gloire et toute louange convient au Père, et à lui-même et à l'Esprit vivifiant, maintenant et dans tous les temps, et jusqu'à l'éternité de toutes les éternités. Ainsi soit-il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r>
      <w:r>
        <w:br w:type="page"/>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Heading2"/>
        <w:rPr/>
      </w:pPr>
      <w:r>
        <w:rPr/>
        <w:t>LIVRE DE LA NATIVITÉ DE MARI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center"/>
        <w:rPr>
          <w:rFonts w:ascii="Lucida Grande" w:hAnsi="Lucida Grande" w:cs="Lucida Grande"/>
          <w:color w:val="000000"/>
          <w:sz w:val="26"/>
        </w:rPr>
      </w:pPr>
      <w:r>
        <w:rPr>
          <w:rFonts w:cs="Lucida Grande" w:ascii="Lucida Grande" w:hAnsi="Lucida Grande"/>
          <w:color w:val="000000"/>
          <w:sz w:val="26"/>
        </w:rPr>
        <w:t>PROLOGUE</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Tu me demandes un petit service, léger quant au travail, mais très grave à cause de la précaution à prendre contre l'erreur. Tu désires en effet que je mette par écrit ce que j'aurais pu trouver quelque part au sujet de la nativité de la sainte et très heureuse Vierge Marie jusqu'à son incomparable enfantement et aux premiers débuts du Christ ? chose non point difficile à faire mais, comme j'ai dit, très présomptueuse, à cause du danger qu'elle fait courir à la vérité. En effet, ce que tu exiges de moi, maintenant que ma tête a blanchi, je l'ai lu, sache-le, dans un petit livre qui m'est tombé sous la main quand j'étais un tout jeune homme, et il se peut très bien que, à cause d'un si grand laps de temps et de l'intervention d'autres événements qui ne sont pas légers, l'un ou l'autre détail ait échappé à ma mémoire. Aussi pourra-t-on m'accuser non sans raison, si j'accède à ta demande, d'omettre, d'ajouter ou de changer quelque chose. Si je ne nie pas que cela puisse être le cas, je n'avoue pas que je le fais délibérément. Ainsi, afin de combler tes voeux et de contenter la curiosité des lecteurs, je rappelle à ton intention comme à celle de tout lecteur que le petit livre en question, si j'ai bonne mémoire, avait une préface dont le sens était à peu près le suivant :</w:t>
      </w:r>
    </w:p>
    <w:p>
      <w:pPr>
        <w:pStyle w:val="Normal"/>
        <w:jc w:val="both"/>
        <w:rPr>
          <w:rFonts w:ascii="Lucida Grande" w:hAnsi="Lucida Grande" w:cs="Lucida Grande"/>
          <w:color w:val="000000"/>
          <w:sz w:val="22"/>
        </w:rPr>
      </w:pPr>
      <w:r>
        <w:rPr>
          <w:rFonts w:cs="Lucida Grande" w:ascii="Lucida Grande" w:hAnsi="Lucida Grande"/>
          <w:color w:val="000000"/>
          <w:sz w:val="22"/>
        </w:rPr>
        <w:t>Jérôme, aux évêques Chromace et Héliodore.</w:t>
      </w:r>
    </w:p>
    <w:p>
      <w:pPr>
        <w:pStyle w:val="Normal"/>
        <w:jc w:val="both"/>
        <w:rPr>
          <w:rFonts w:ascii="Lucida Grande" w:hAnsi="Lucida Grande" w:cs="Lucida Grande"/>
          <w:color w:val="000000"/>
          <w:sz w:val="22"/>
        </w:rPr>
      </w:pPr>
      <w:r>
        <w:rPr>
          <w:rFonts w:cs="Lucida Grande" w:ascii="Lucida Grande" w:hAnsi="Lucida Grande"/>
          <w:color w:val="000000"/>
          <w:sz w:val="22"/>
        </w:rPr>
        <w:t>«Vous me demandez de vous faire savoir ce que je pense d'un petit livre que d'aucuns possèdent sur la nativité de sainte Marie. Sachez donc qu'on y trouve beaucoup, de faussetés. En effet, un certain Seleucus, auteur des Passions des apôtres, a également compose ce petit livre-ci. Mais, de même qu'il a dit vrai au sujet de leurs prodiges et des miracles qu'ils ont effectués, tout en proférant de nombreux mensonges au sujet de leur doctrine, de même il a beaucoup inventé ici de manière non véridique. Aussi m'efforcerai-je de traduire mot à mot, d'après ce qui se trouve en hébreu, puisqu'il est clair que le saint évangéliste Matthieu a compose ce même petit livre et qu'il l'a, ajouté, scellé par des caractères hébraïques, en tête de son Evangile.»</w:t>
      </w:r>
    </w:p>
    <w:p>
      <w:pPr>
        <w:pStyle w:val="Normal"/>
        <w:jc w:val="both"/>
        <w:rPr>
          <w:rFonts w:ascii="Lucida Grande" w:hAnsi="Lucida Grande" w:cs="Lucida Grande"/>
          <w:color w:val="000000"/>
          <w:sz w:val="22"/>
        </w:rPr>
      </w:pPr>
      <w:r>
        <w:rPr>
          <w:rFonts w:cs="Lucida Grande" w:ascii="Lucida Grande" w:hAnsi="Lucida Grande"/>
          <w:color w:val="000000"/>
          <w:sz w:val="22"/>
        </w:rPr>
        <w:t>Pour la vérité de cela, je m'en remets à l'auteur de la préface et à la bonne foi de l'écrivain. Personnellement, si je déclare que c'est sujet à doute, je n'affirme pas que ce soit nettement faux. Voilà ce que je dis en toute liberté, et qu'à mon avis aucun fidèle ne niera : que tout cela soit vrai ou inventé par quelqu'un, de grands miracles ont précédé la sainte nativité de sainte Marie et de très grands l'ont suivie, et pour cette raison ceux qui croient que Dieu a pu accomplir cela peuvent les croire et les lire sans danger pour leur âme. Enfin, pour autant que je puisse m'en souvenir, je suivrai le sens et non les mots de l'écrivain. Tantôt je me lancerai sur la même voie sans suivre pour autant les mêmes traces, tantôt je reviendrai sur la même route par quelques détours. Ainsi, je conduirai le fil de la narration de telle façon que je ne dirai rien d'autre que ce qui y a été écrit ou que ce qui, raisonnablement, a pu y être écrit.</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LIVRE DE LA NATIVITÉ DE MARIE</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Donc, la bienheureuse et très glorieuse Marie, toujours vierge, est issue de la race royale et de la famille de David ; elle naquit dans la ville de Nazareth et fut élevée à Jérusalem dans le Temple de Dieu. Son père s'appelait Joachim, sa mère Anne. La maison paternelle était originaire de Galilée, de la ville de Nazareth ; la famille maternelle, de Bethléem. Leur vie était simple et honnête devant Dieu, irréprochable et charitable auprès des hommes. Ils divisaient tout leur bien en trois parts, consacrant une partie au Temple et aux serviteurs du Temple, donnant une autre aux pèlerins et aux pauvres, réservant la troisième pour eux-mêmes et pour les besoins de leur domesticité. Justes envers Dieu, charitables envers les hommes, ils vécurent ainsi pendant vingt ans environ une vie conjugale chaste, sans procréation d'enfants. Ils firent cependant voeu, si Dieu leur donnait un descendant, de le consacrer au service du Seigneur. Pour cette raison, ils avaient également coutume de fréquenter le Temple du Seigneur à chaque fête de l'année.</w:t>
      </w:r>
    </w:p>
    <w:p>
      <w:pPr>
        <w:pStyle w:val="Normal"/>
        <w:jc w:val="both"/>
        <w:rPr>
          <w:rFonts w:ascii="Lucida Grande" w:hAnsi="Lucida Grande" w:cs="Lucida Grande"/>
          <w:color w:val="000000"/>
          <w:sz w:val="22"/>
        </w:rPr>
      </w:pPr>
      <w:r>
        <w:rPr>
          <w:rFonts w:cs="Lucida Grande" w:ascii="Lucida Grande" w:hAnsi="Lucida Grande"/>
          <w:color w:val="000000"/>
          <w:sz w:val="22"/>
        </w:rPr>
        <w:t>Or il advint qu'approcha la fête de la Dédicace. Aussi Joachim monta-t-il à Jérusalem avec quelques-uns de sa tribu. En ce temps-là, Isachar y était grand prêtre. Et, lorsqu'il remarqua que Joachim se trouvait lui aussi, avec son offrande, parmi ses concitoyens, il le méprisa et dédaigna ses dons, lui demandant pourquoi il osait prendre place parmi les féconds, lui qui était infécond. Il lui dit que ses dons pouvaient sembler indignes à Dieu, qui l'avait lui-même jugé indigne d'un descendant ; l'Ecriture disait qu'était maudit tout homme qui n'avait pas engendré un enfant mâle en Israël ; en effet, il devait d'abord se délivrer de cette malédiction par la génération d'un enfant, et ainsi seulement il pourrait se présenter devant Dieu avec ses offrandes. Rempli d'une grande honte par le reproche de cet opprobre, Joachim se retira auprès des pasteurs qui gardaient ses troupeaux dans les pâturages. En effet, il ne voulait pas retourner à la maison, de peur qu'il ne subisse la même manifestation de mépris de la part des gens de sa tribu qui avaient également été présents et qui avaient entendu ces mots du prêtre.</w:t>
      </w:r>
    </w:p>
    <w:p>
      <w:pPr>
        <w:pStyle w:val="Normal"/>
        <w:jc w:val="both"/>
        <w:rPr>
          <w:rFonts w:ascii="Lucida Grande" w:hAnsi="Lucida Grande" w:cs="Lucida Grande"/>
          <w:color w:val="000000"/>
          <w:sz w:val="22"/>
        </w:rPr>
      </w:pPr>
      <w:r>
        <w:rPr>
          <w:rFonts w:cs="Lucida Grande" w:ascii="Lucida Grande" w:hAnsi="Lucida Grande"/>
          <w:color w:val="000000"/>
          <w:sz w:val="22"/>
        </w:rPr>
        <w:t>Mais, alors qu'il y séjournait depuis un certain temps, un jour où il était seul, un ange du Seigneur lui apparut dans une immense lumière. Comme il était troublé devant cette vision, l'ange qui lui était apparu apaisa sa peur en disant : « Ne crains pas, Joachim, ne sois pas troublé par ma vue. Je suis en effet un ange que le Seigneur t'envoie pour t'annoncer que tes prières sont exaucées et que tes aumônes sont montées devant lui. Il a regardé et vu ta pudeur, et il a entendu le reproche de stérilité qui te fut adressé injustement. Car Dieu est le vengeur du péché, non pas de la nature. Aussi, lorsqu'il ferme un sein, il le fait pour l'ouvrir plus miraculeusement ensuite et pour que l'on sache que ce qui naît n'est pas le fruit de la concupiscence, mais un don divin. La première mère de votre nation, Sara, ne fut-elle pas inféconde jusqu'à ses quatre-vingts ans ? Et pourtant, dans une vieillesse avancée, elle a mis au monde un fils, Isaac, à qui avait été promise la bénédidion de toutes les nations. Et Rachel, tellement agréable au Seigneur, tant aimée par saint Jacob, fut elle aussi longtemps stérile, et elle a néanmoins donné naissance à Joseph, non seulement seigneur d'Egypte, mais aussi libérateur de très nombreuses nations menacées par la faim. Qui parmi les chefs fut plus fort que Samson ou plus saint que Samuel ? Et pourtant ils ont eu tous les deux des mères stériles. Si la raison ne te convainc pas de donner foi à mes mots, donne au moins créance aux exemples qui montrent que les conceptions longtemps différées et les naissances stériles sont d'habitude plus miraculeuses. Aussi ta femme Anne enfantera-t-elle pour toi une fille, et tu lui donneras le nom de Marie. Elle sera consacrée au Seigneur dès son enfance, comme vous l'avez promis, et elle sera remplie du Saint-Esprit dès le sein de sa mère. Elle ne mangera ni ne boira rien d'impur, et elle ne vivra pas parmi le peuple, au-dehors, mais dans le Temple du Seigneur, pour qu'on ne puisse rien ni dire ni même soupçonner de méchant à son sujet. Et avec le progrès de l'âge, de même qu'elle naîtra de façon miraculeuse d'une femme stérile, de même, vierge, elle engendrera de façon incomparable le fils du Très-Haut, qui sera appelé Jésus : son nom indique qu'il sera le sauveur de toutes les nations. ? Et voici le signe de ce que je t'annonce : quand tu arriveras à la porte Dorée de Jérusalem, tu rencontreras ta femme Anne, qui, pour l'instant pleine d'inquiétude à cause du retard de ton retour, se réjouira alors à ta vue. » Sur ces mots, l'ange le quitta.</w:t>
      </w:r>
    </w:p>
    <w:p>
      <w:pPr>
        <w:pStyle w:val="Normal"/>
        <w:jc w:val="both"/>
        <w:rPr>
          <w:rFonts w:ascii="Lucida Grande" w:hAnsi="Lucida Grande" w:cs="Lucida Grande"/>
          <w:color w:val="000000"/>
          <w:sz w:val="22"/>
        </w:rPr>
      </w:pPr>
      <w:r>
        <w:rPr>
          <w:rFonts w:cs="Lucida Grande" w:ascii="Lucida Grande" w:hAnsi="Lucida Grande"/>
          <w:color w:val="000000"/>
          <w:sz w:val="22"/>
        </w:rPr>
        <w:t>Ensuite, il apparut également à sa femme Anne en disant : « Ne crains pas, Anne, ne pense pas que c'est un fantôme que tu vois. Je suis en effet cet ange qui a présenté vos prières et vos aumônes devant le Seigneur. Et maintenant je suis envoyé vers vous pour vous annoncer qu'il vous naîtra une fille, du nom de Marie, qui sera bénie pardessus toutes les femmes. Pleine de la grâce du Seigneur dès sa naissance, elle passera les trois années de son allaitement dans la maison paternelle. Ensuite, consacrée au service du Seigneur, elle ne quittera pas le Temple jusqu'à l'âge de raison ; servant là Dieu nuit et jour dans le jeûne et la prière, elle s'abstiendra de tout ce qui est impur. Elle ne connaîtra jamais d'homme, mais seule, sans exemple, sans souillure, sans corruption, sans union avec un homme, vierge elle engendrera un fils, servante elle engendrera le Seigneur, éminente à la fois par son nom et par son oeuvre elle engendrera le sauveur du monde. Lève-toi donc et monte à Jérusalem et, quand tu arriveras à la porte que l'on appelle Dorée parce qu'elle est ornée d'or, tu rencontreras là, et ce sera le signe, ton mari pour le salut duquel tu t'inquiètes. Lorsque tout cela se sera donc passé ainsi, sache que ce que je t'annonce va se réaliser indubitablement. »</w:t>
      </w:r>
    </w:p>
    <w:p>
      <w:pPr>
        <w:pStyle w:val="Normal"/>
        <w:jc w:val="both"/>
        <w:rPr>
          <w:rFonts w:ascii="Lucida Grande" w:hAnsi="Lucida Grande" w:cs="Lucida Grande"/>
          <w:color w:val="000000"/>
          <w:sz w:val="22"/>
        </w:rPr>
      </w:pPr>
      <w:r>
        <w:rPr>
          <w:rFonts w:cs="Lucida Grande" w:ascii="Lucida Grande" w:hAnsi="Lucida Grande"/>
          <w:color w:val="000000"/>
          <w:sz w:val="22"/>
        </w:rPr>
        <w:t>Ainsi, selon la prescription de l'ange, ils partirent tous les deux du lieu où ils se trouvaient et montèrent à Jérusalem. Et, lorsqu'ils arrivèrent au lieu désigné par la prophétie angélique, ils allèrent à la rencontre l'un de l'autre. Heureux de se revoir et rassurés par la certitude de l'enfant promise, ils rendirent dûment grâce au Seigneur, qui élève les humbles. Ensuite, après avoir adoré le Seigneur, ils retournèrent à la maison et attendirent la promesse divine avec certitude et allégresse. Aussi Anne conçut-elle et enfanta-t-elle une fille et, selon l'ordre angélique, les parents lui donnèrent le nom de Marie.</w:t>
      </w:r>
    </w:p>
    <w:p>
      <w:pPr>
        <w:pStyle w:val="Normal"/>
        <w:jc w:val="both"/>
        <w:rPr>
          <w:rFonts w:ascii="Lucida Grande" w:hAnsi="Lucida Grande" w:cs="Lucida Grande"/>
          <w:color w:val="000000"/>
          <w:sz w:val="22"/>
        </w:rPr>
      </w:pPr>
      <w:r>
        <w:rPr>
          <w:rFonts w:cs="Lucida Grande" w:ascii="Lucida Grande" w:hAnsi="Lucida Grande"/>
          <w:color w:val="000000"/>
          <w:sz w:val="22"/>
        </w:rPr>
        <w:t>Et, lorsque le cycle des trois ans se fut déroulé, et que le temps de l'allaitement fut terminé, ils conduisirent la Vierge avec des offrandes au Temple du Seigneur. Or il y avait autour du Temple quinze marches à monter, conformément aux quinze psaumes des montées. Car le Temple étant construit sur une montagne, l'autel des holocaustes, qui se trouvait à l'extérieur, n'était accessible que par des marches. Aussi déposèrent-ils la Vierge sur la première de celles-ci. Et, tandis qu'ils ôtaient leurs vêtements de voyage et qu'ils mettaient des vêtements plus soignés et plus propres selon la coutume, la Vierge du Seigneur monta toutes les marches l'une après l'autre, sans la main de quiconque pour la guider et la soulever, de telle façon que l'on crut que, sur ce point du moins, rien ne manquait à sa maturité. En effet, déjà dans l'enfance de la Vierge, le Seigneur accomplit un grand acte et montra d'avance par le signe de ce miracle quelle grandeur elle atteindrait. Lorsqu'ils eurent donc célébré le sacrifice selon la coutume de la Loi et qu'ils eurent accompli leur voeu, ils laissèrent la Vierge dans l'enceinte du Temple avec les autres vierges qui devaient être élevées en ce même lieu, et eux-mêmes retournèrent à la maison.</w:t>
      </w:r>
    </w:p>
    <w:p>
      <w:pPr>
        <w:pStyle w:val="Normal"/>
        <w:jc w:val="both"/>
        <w:rPr>
          <w:rFonts w:ascii="Lucida Grande" w:hAnsi="Lucida Grande" w:cs="Lucida Grande"/>
          <w:color w:val="000000"/>
          <w:sz w:val="22"/>
        </w:rPr>
      </w:pPr>
      <w:r>
        <w:rPr>
          <w:rFonts w:cs="Lucida Grande" w:ascii="Lucida Grande" w:hAnsi="Lucida Grande"/>
          <w:color w:val="000000"/>
          <w:sz w:val="22"/>
        </w:rPr>
        <w:t>Or, en avançant en âge, la Vierge du Seigneur progressait également chaque jour dans les vertus. Et, parce que, selon les mots du psalmiste, « son père et sa mère l'abandonnèrent, Dieu l'accueillit » Chaque jour, en effet, elle était fréquentée par des anges, chaque jour elle jouissait de la vision divine, qui la préservait de tous les maux et lui donnait aussi tous les biens en abondance. Elle atteignit sa quatorzième année de telle façon que non seulement les méchants ne pouvaient rien trouver à lui reprocher, mais qu'aussi tous les bons qui la connaissaient jugeaient dignes d'admiration sa vie et sa conduite. Alors, le grand prêtre ordonna publiquement aux vierges qui étaient instruites dans le Temple et qui avaient accompli cette période de leur jeunesse de rentrer à la maison, de se préparer au mariage, selon la coutume de la nation et la maturité de leur âge. Tandis que les autres obéissaient docilement à cet ordre, seule Marie, la Vierge du Seigneur, répondit qu'elle ne pouvait faire cela, puisque ses parents l'avaient consacrée au service du Seigneur et qu'en plus elle avait elle-même voué au Seigneur sa virginité, qu'elle ne pourrait jamais outrager en s'unissant à un homme. Le grand prêtre était dans la détresse, parce qu'il pensait que, l'on ne devait pas violer une promesse en s'opposant à l'Ecriture qui dit : « Faites des voeux et acquittez-vous-en », et parce qu'il n'osait pas non plus introduire une coutume étrangère à la nation. Aussi prescrivit-il qu'à la fête qui était imminente tous les notables de Jérusalem et des lieux voisins soient présents, afin qu'il sache, grâce à leur conseil, ce qu'il fallait faire dans un cas si douteux. C'est ce qui fut fait, et tous décidèrent en commun que le Seigneur devait être consulté à ce sujet. Et, alors que les autres se prosternaient pour prier, le grand prêtre alla faire la consultation selon la coutume. Et, sans tarder, une voix venant de l'oracle et du lieu du propitiatoire se fit entendre à tous, disant qu'il fallait avoir recours à la prophétie d'Isaie pour savoir à qui la Vierge devait être confiée et accordée en mariage. Isaïe a dit : « Un rameau sortira de la racine de Jessé, et une fleur poussera de sa racine, et sur elle reposera l'esprit du Seigneur, esprit de sagesse et d'intelligence, esprit de conseil et de force, esprit de connaissance et de piété, et l'esprit de crainte du Seigneur la remplira. » Ainsi donc, selon cette prophétie, tous les membres de la maison et de la famille de David en état de se marier et non mariés apporteraient leur rameau à l'autel ; et, si un petit rameau fleurissait après l'offrande et si sur sa pointe prenait place l'Esprit du Seigneur sous la forme d'une colombe, ce serait à son possesseur que la Vierge devait être confiée et accordée en mariage.</w:t>
      </w:r>
    </w:p>
    <w:p>
      <w:pPr>
        <w:pStyle w:val="Normal"/>
        <w:jc w:val="both"/>
        <w:rPr>
          <w:rFonts w:ascii="Lucida Grande" w:hAnsi="Lucida Grande" w:cs="Lucida Grande"/>
          <w:color w:val="000000"/>
          <w:sz w:val="22"/>
        </w:rPr>
      </w:pPr>
      <w:r>
        <w:rPr>
          <w:rFonts w:cs="Lucida Grande" w:ascii="Lucida Grande" w:hAnsi="Lucida Grande"/>
          <w:color w:val="000000"/>
          <w:sz w:val="22"/>
        </w:rPr>
        <w:t>Parmi les personnes présentes se trouvait Joseph, un homme de la maison et de la famille de David, dont la femme était défunte et qui avait des enfants déjà jeunes gens. Comme il lui semblait inconvenant d'épouser une fille d'un âge si tendre, alors qu'il avait des fils plus âgés, il fut le seul à retenir son rameau alors que les autres apportaient le leur selon l'oracle. Et, comme, par conséquent, il n'apparaissait rien de conforme à la voix divine, le grand prêtre pensa qu'il fallait consulter une nouvelle fois le Seigneur. Celui-ci répondit que le seul de tous les désignés à ne pas avoir apporté son rameau était celui à qui la Vierge devait être accordée en mariage. Ainsi découvert, Joseph apporta son rameau; et, lorsque celui-ci fleurit aussitôt et qu'une colombe venant du ciel prit place sur sa pointe, il fut clair aux yeux de tous que c'était à lui que la Vierge devrait être accordée en mariage. Donc, après la célébration coutumière du rite de mariage, Joseph resta dans la ville de Bethléem pour organiser sa maison et pour se procurer ce qui était nécessaire au mariage, tandis que Marie, la Vierge du Seigneur, retourna à la maison de ses parents en Galilée avec sept autres vierges de son âge et élevées avec elle, qu'elle avait reçues du prêtre.</w:t>
      </w:r>
    </w:p>
    <w:p>
      <w:pPr>
        <w:pStyle w:val="Normal"/>
        <w:jc w:val="both"/>
        <w:rPr>
          <w:rFonts w:ascii="Lucida Grande" w:hAnsi="Lucida Grande" w:cs="Lucida Grande"/>
          <w:color w:val="000000"/>
          <w:sz w:val="22"/>
        </w:rPr>
      </w:pPr>
      <w:r>
        <w:rPr>
          <w:rFonts w:cs="Lucida Grande" w:ascii="Lucida Grande" w:hAnsi="Lucida Grande"/>
          <w:color w:val="000000"/>
          <w:sz w:val="22"/>
        </w:rPr>
        <w:t>En ces jours, c'est-à-dire au premier temps de son arrivée en Galilée, l'ange Gabriel fut envoyé vers elle par Dieu pour lui faire savoir la conception du Seigneur et lui en exposer le déroulement ou la manière. C'est ainsi qu'en entrant chez elle il remplit la chambre où elle se trouvait d'une immense lumière et, la saluant avec beaucoup de joie, il lui dit : « Je te salue Marie, vierge très agréable au Seigneur, vierge pleine de grâce, le Seigneur et avec toi, tu es bénie par-dessus toutes les femmes, bénie par-dessus tous les êtres humains qui sont nés jusqu'à présent. » La Vierge, qui connaissait déjà bien les visages des anges et n'était pas inaccoutumée à la lumière céleste, ne fut ni effrayée par la vision de l'ange, ni stupéfaite de l'intensité de la lumière. Mais elle fut troublée par sa seule parole et elle se mit à penser à ce que pouvait signifier cette salutation si insolite, ce qu'elle cachait, à quel but elle mènerait. L'ange, divinement inspiré, répondit à sa pensée en disant : « Ne crains pas, Marie, que cette salutation cache quelque chose de contraire à ta chasteté. En effet, tu as trouvé grâce auprès de Dieu. Parce que tu as choisi la chasteté de la virginité, tu concevras sans péchés, tu enfanteras un fils. Il sera grand parce qu'il régnera de la mer jusqu'à la mer et du fleuve jusqu'aux confins de la terre, et il sera appelé le Fils du Très-Haut, parce que celui qui naît sur terre dans l'humilité règne au ciel avec le Père dans la grandeur. Et le Seigneur Dieu lui donnera le trône de David son père, et il régnera sur la maison de Jacob pour les siècles et son règne n'aura pas de fin. Lui-même, en effet, est Roi des rois et Seigneur des seigneurs, et son trône subsiste dans les siècles des siècles. » A ces paroles de l'ange, la Vierge répondit, non qu'elle fût incrédule, mais parce qu'elle voulait connaître la manière : «Comment cela pourra-t-il se faire ? En effet, puisque moi-même, selon mon voeu, je ne connaîtrai jamais un homme, comment puis-je concevoir sans suivre les usages humains, ou enfanter sans le secours d'une semence virile ? » A cela l'ange répondit : « Ne pense pas, Marie, que tu concevras de manière humaine ; en effet, c'est sans union avec un homme que vierge tu concevras, vierge tu enfanteras, vierge tu nourriras. En effet, le Saint-Esprit viendra sur toi et la puissance du Très-Haut te prendra sous son ombre contre toutes les ardeurs de la passion. C'est pourquoi aussi l'être qui naîtra de toi ? seul saint puisque seul conçu et né sans péché ? sera appelé Fils de Dieu. » Alors Marie, les mains étendues et les yeux levés au ciel, dit : « Voici la servante du Seigneur ? en effet je ne suis pas digne du nom de mère ? qu'il m'advienne selon ta parole. »</w:t>
      </w:r>
    </w:p>
    <w:p>
      <w:pPr>
        <w:pStyle w:val="Normal"/>
        <w:jc w:val="both"/>
        <w:rPr>
          <w:rFonts w:ascii="Lucida Grande" w:hAnsi="Lucida Grande" w:cs="Lucida Grande"/>
          <w:color w:val="000000"/>
          <w:sz w:val="22"/>
        </w:rPr>
      </w:pPr>
      <w:r>
        <w:rPr>
          <w:rFonts w:cs="Lucida Grande" w:ascii="Lucida Grande" w:hAnsi="Lucida Grande"/>
          <w:color w:val="000000"/>
          <w:sz w:val="22"/>
        </w:rPr>
        <w:t>Il serait trop long de vouloir insérer dans cet opuscule tous les événements dont nous avons lu qu'ils ont précédé ou qu'ils ont suivi la naissance du Seigneur. Omettons donc ce qui est écrit de manière plus complète dans l'Evangile et passons au récit de ce qui s'y trouve moins amplement.</w:t>
      </w:r>
    </w:p>
    <w:p>
      <w:pPr>
        <w:pStyle w:val="Normal"/>
        <w:jc w:val="both"/>
        <w:rPr>
          <w:rFonts w:ascii="Lucida Grande" w:hAnsi="Lucida Grande" w:cs="Lucida Grande"/>
          <w:color w:val="000000"/>
          <w:sz w:val="22"/>
        </w:rPr>
      </w:pPr>
      <w:r>
        <w:rPr>
          <w:rFonts w:cs="Lucida Grande" w:ascii="Lucida Grande" w:hAnsi="Lucida Grande"/>
          <w:color w:val="000000"/>
          <w:sz w:val="22"/>
        </w:rPr>
        <w:t>Donc Joseph, rentrant de Judée en Galilée, avait l'intention de prendre pour femme la Vierge qui était sa fiancée. Déjà, en effet, trois mois s'étaient écoulés, et le quatrième venait de commencer, depuis le temps où elle lui avait été fiancée. Dans l'intervalle, comme le sein de celle qui allait enfanter grossissait peu à peu, l'enfant commença à se manifester. Et cela ne put rester caché à Joseph. Car, entrant chez la Vierge plus librement, comme il en est pour des fiancés, et parlant avec elle plus familièrement, il s'aperçut qu'elle était enceinte. Aussi commença-t-il à être bouleversé et troublé, parce qu'il ignorait ce qu'il convenait le mieux de faire. En effet, il ne voulait ni la dénoncer, parce qu'il était juste, ni la diffamer par le soupçon de fornication, parce qu'il était pieux. Il pensa donc à dissoudre secrètement le mariage et à la répudier sans bruit. Mais, alors qu'il avait formé ce dessein, voici que l'ange du Seigneur lui apparut en songe et lui dit : « Joseph, fils de David, tu ne dois pas craindre, nourrir un soupçon de fornication envers la Vierge, ou penser quelque chose de fâcheux à son sujet, et ne crains pas de la prendre pour femme. En effet, le fruit en elle, qui te tourmente le coeur en cet instant, et! l'oeuvre non pas d'un homme, mais du Saint-Esprit. Or, seule parmi toutes les femmes, elle, une vierge, enfantera un fils, et tu l'appelleras du nom de Jésus, c'est-à-dire Sauveur. Car c'est lui qui sauvera son peuple de ses péchés. » Alors Joseph prit la Vierge pour femme, selon l'ordre de l'ange. Cependant, il ne la connut pas, mais il veilla sur elle et la garda dans la chasteté. Et déjà arriva le neuvième mois depuis la conception, quand Joseph, ayant pris avec lui sa femme et tout ce qui était nécessaire, se dirigea vers la ville de Bethléem, dont il était lui-même originaire. Or il advint, comme elle était là, que les jours furent accomplis où elle devait enfanter, et, comme l'ont enseigné les saints évangélistes, elle enfanta son premier-né, notre Seigneur Jésus-Christ, qui vit et règne jusqu'aux siècles des siècles. Amen.</w:t>
      </w:r>
      <w:r>
        <w:br w:type="page"/>
      </w:r>
    </w:p>
    <w:p>
      <w:pPr>
        <w:pStyle w:val="Normal"/>
        <w:jc w:val="center"/>
        <w:rPr>
          <w:rFonts w:ascii="Lucida Grande" w:hAnsi="Lucida Grande" w:cs="Lucida Grande"/>
          <w:b/>
          <w:b/>
          <w:color w:val="000000"/>
          <w:sz w:val="26"/>
        </w:rPr>
      </w:pPr>
      <w:r>
        <w:rPr>
          <w:rFonts w:cs="Lucida Grande" w:ascii="Lucida Grande" w:hAnsi="Lucida Grande"/>
          <w:b/>
          <w:color w:val="000000"/>
          <w:sz w:val="26"/>
        </w:rPr>
        <w:t>DORMITION DE MARIE DU PSEUDO-JEAN</w:t>
      </w:r>
    </w:p>
    <w:p>
      <w:pPr>
        <w:pStyle w:val="Normal"/>
        <w:jc w:val="both"/>
        <w:rPr>
          <w:rFonts w:ascii="Lucida Grande" w:hAnsi="Lucida Grande" w:cs="Lucida Grande"/>
          <w:b/>
          <w:b/>
          <w:color w:val="000000"/>
          <w:sz w:val="26"/>
        </w:rPr>
      </w:pPr>
      <w:r>
        <w:rPr>
          <w:rFonts w:cs="Lucida Grande" w:ascii="Lucida Grande" w:hAnsi="Lucida Grande"/>
          <w:b/>
          <w:color w:val="000000"/>
          <w:sz w:val="26"/>
        </w:rPr>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center"/>
        <w:rPr>
          <w:rFonts w:ascii="Lucida Grande" w:hAnsi="Lucida Grande" w:cs="Lucida Grande"/>
          <w:color w:val="000000"/>
          <w:sz w:val="22"/>
        </w:rPr>
      </w:pPr>
      <w:r>
        <w:rPr>
          <w:rFonts w:cs="Lucida Grande" w:ascii="Lucida Grande" w:hAnsi="Lucida Grande"/>
          <w:color w:val="000000"/>
          <w:sz w:val="22"/>
        </w:rPr>
        <w:t>DISCOURS DE SAINT JEAN LE THÉOLOGIEN</w:t>
      </w:r>
    </w:p>
    <w:p>
      <w:pPr>
        <w:pStyle w:val="Normal"/>
        <w:jc w:val="center"/>
        <w:rPr>
          <w:rFonts w:ascii="Lucida Grande" w:hAnsi="Lucida Grande" w:cs="Lucida Grande"/>
          <w:color w:val="000000"/>
          <w:sz w:val="22"/>
        </w:rPr>
      </w:pPr>
      <w:r>
        <w:rPr>
          <w:rFonts w:cs="Lucida Grande" w:ascii="Lucida Grande" w:hAnsi="Lucida Grande"/>
          <w:color w:val="000000"/>
          <w:sz w:val="22"/>
        </w:rPr>
        <w:t>SUR LA DORMITION DE LA SAINTE MÈRE DE DIEU</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center"/>
        <w:rPr>
          <w:rFonts w:ascii="Lucida Grande" w:hAnsi="Lucida Grande" w:cs="Lucida Grande"/>
          <w:color w:val="000000"/>
          <w:sz w:val="22"/>
        </w:rPr>
      </w:pPr>
      <w:r>
        <w:rPr>
          <w:rFonts w:cs="Lucida Grande" w:ascii="Lucida Grande" w:hAnsi="Lucida Grande"/>
          <w:color w:val="000000"/>
          <w:sz w:val="22"/>
        </w:rPr>
        <w:t>VISITE DE MARIE AU TOMBEAU DE JÉSUS</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1) La Mère de Dieu, toute sainte, glorieuse et toujours vierge, Marie, allait, selon son habitude, à l'intérieur du saint tombeau de notre Seigneur pour brûler de l'encens. Et, ses saints genoux pliés, elle suppliait le Christ, qui était né d'elle, notre Dieu, pour qu'il revienne vers elle.</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 Or, la voyant fréquenter la divine tombe, les Juifs allèrent trouver les grands prêtres pour leur dire que Marie se rendait tous les jours au tombeau. Les grands prêtres appelèrent les gardiens, qui étaient chargés de ne permettre à personne de prier à l'intérieur du saint tombeau ; ils leur demandèrent si c'était la vérité. Les gardiens répondirent n'avoir jamais rien observé de tel, car Dieu ne leur permettait pas de voir Marie quand elle était là.</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center"/>
        <w:rPr>
          <w:rFonts w:ascii="Lucida Grande" w:hAnsi="Lucida Grande" w:cs="Lucida Grande"/>
          <w:color w:val="000000"/>
          <w:sz w:val="22"/>
        </w:rPr>
      </w:pPr>
      <w:r>
        <w:rPr>
          <w:rFonts w:cs="Lucida Grande" w:ascii="Lucida Grande" w:hAnsi="Lucida Grande"/>
          <w:color w:val="000000"/>
          <w:sz w:val="22"/>
        </w:rPr>
        <w:t>APPARITION DE L'ARCHANGE GABRIEL</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3) Un jour, un vendredi, sainte Marie se rendit comme d'habitude auprès du tombeau. Pendant qu'elle priait, les cieux s'ouvrirent, et l'archange Gabriel descendit vers elle et lui dit : « Salut, ô toi qui as donné naissance au Christ, notre Dieu ! Ta prière, parvenue aux cieux auprès de celui qui est né de toi, a été exaucée. Dans peu de temps, selon ta demande, tu laisseras le monde, tu partiras vers les cieux, auprès de ton fils, pour la vie véritable et éternelle.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4) Ayant entendu les paroles du saint archange, elle retourna vers la sainte Bethléem, accompagnée de trois jeunes filles, qui la servaient. Après s'être reposée peu de temps, elle se leva et demanda aux jeunes filles : « Apportez-moi un encensoir afin que je prie. » Celles-ci le lui apportèrent comme elle le leur avait ordonné.</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5) Et elle adressa une prière, disant : « Mon Seigneur Jésus Christ, toi qui as daigné dans ta grande bonté être enfanté par moi, écoute ma voix et envoie-moi ton apôtre Jean, pour que sa vue me procure les prémices de la joie. Envoie-moi aussi tes autres apôtres, soit ceux qui sont déjà arrivés près de toi, soit ceux qui sont encore dans ce siècle, quel que soit l'endroit où ils se trouvent par ton saint commandement, afin que je puisse, en les voyant, bénir ton nom célébré par de nombreux hymnes. J'ai confiance, parce qu'en toute chose tu écoutes ta servante.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center"/>
        <w:rPr>
          <w:rFonts w:ascii="Lucida Grande" w:hAnsi="Lucida Grande" w:cs="Lucida Grande"/>
          <w:color w:val="000000"/>
          <w:sz w:val="22"/>
        </w:rPr>
      </w:pPr>
      <w:r>
        <w:rPr>
          <w:rFonts w:cs="Lucida Grande" w:ascii="Lucida Grande" w:hAnsi="Lucida Grande"/>
          <w:color w:val="000000"/>
          <w:sz w:val="22"/>
        </w:rPr>
        <w:t>RÉUNION DES APÔTRES</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6) Pendant qu'elle priait, moi, Jean, j'arrivai, le Saint-Esprit m'ayant enlevé d'Ephèse sur une nuée et posé là où demeurait la mère de mon Seigneur. Entrant, je glorifiai celui qui était né d'elle et je dis : « Salut, ô mère de mon Seigneur, toi qui as donné naissance au Christ, notre Dieu ! Réjouis-toi, car tu quittes cette vie en grande gloire.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7) Et la sainte Mère de Dieu glorifia Dieu de ce que moi, Jean, j'étais venu auprès d'elle, se rappelant la parole du Seigneur qui déclarait : « Voici ta mère ! » et « Voici ton fils ! ». Les trois jeunes filles s'approchèrent et se prosternèrent.</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8) La sainte Mère de Dieu me dit : « Prie et jette de l'encens ! » Je priai ainsi : « Seigneur Jésus-Christ, qui as fait des merveilles, fais encore des merveilles aujourd'hui en présence de celle qui t'a donné naissance : que ta mère quitte cette vie et que soient frappés d'effroi ceux qui t'ont crucifié et qui n'ont pas cru en toi.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9) La prière terminée, la sainte Marie me dit : « Apporte-moi l'encensoir. » Elle y jeta de l'encens en disant : « Gloire à toi, mon Dieu et mon Seigneur, car s'est accompli pour moi tout ce que tu m'as promis avant de monter aux cieux : « Lorsque je quitterai ce monde, tu viendras vers moi plein de gloire avec la multitude de tes anges.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10) Moi, Jean, je lui dis : « Notre Seigneur Jésus-Christ et notre Dieu viendra, et tu le verras comme il te l'a promis. » A cela, la sainte Mère de Dieu me répondit, disant : « Les Juifs ont juré que, lorsque j'arriverai au terme de ma vie, ils brûleront mon corps. » Mais moi, je lui répondis : « Ton corps saint et précieux ne connaîtra pas la corruption. » Elle me répondit : « Prends l'encensoir, jette de l'encens et prie. » Une voix venant des cieux dit alors : « Amen.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11) Moi, Jean, j'écoutai cette voix et le Saint-Esprit me dit : « Jean, as-tu entendu cette voix qui parlait dans le ciel à la fin de ta prière ? » Je répondis en disant : « Oui, je l'ai entendue. » Et le Saint-Esprit me dit : « Cette voix, que tu as entendue, est le signal de l'arrivée imminente de tes frères, les apôtres, et de la sainte Puissance, car aujourd'hui ils viendront ici.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12) Alors, moi, Jean, je priais pour eux. Et le Saint-Esprit dit aux apôtres : « Pierre de Rome, Paul des bords du Tibre, Thomas du centre de l'Inde, Jacques de Jérusalem, tous arrivés en même temps sur des nuées depuis les extrémités de la terre, soyez réunis dans la sainte Bethléem, à cause de la mère de notre Seigneur Jésus-Christ qui est profondément bouleversée.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13) André, le frère de Pierre, Philippe, Luc, Simon le Cananéen et Thaddée, qui étaient déjà endormis, furent réveillés de leurs tombeaux par le Saint-Esprit. Le Saint-Esprit leur dit : « Ne croyez pas que c'est maintenant la résurrection. Mais vous avez été ressuscités de votre tombeau pour aller saluer celle à qui honneur et signe merveilleux sont accordés, la mère de votre Seigneur et Sauveur Jésus-Christ, parce que est arrivé le jour de sa sortie et de son départ pour les cieux.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14) Marc, qui était encore vivant, vint de même, lui aussi, d'Alexandrie, avec les autres, qui, ainsi qu'il a été dit, arrivaient de chaque région.</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15) Pierre, soulevé par une nuée, resta entre ciel et terre, soutenu par le Saint-Esprit, ensemble avec les autres apôtres, qui eux aussi avaient été enlevés sur des nuées, pour se retrouver avec Pierre. Et ainsi, par le Saint-Esprit, comme il a été dit, tous ensemble, ils arrivèrent.</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15a) Entrés auprès de la mère de notre Seigneur et Dieu, nous dîmes en nous prosternant : « Ne t'effraie pas et ne t'afflige pas. Le Seigneur Dieu, qui est né de toi, te fera sortir glorieusement de ce monde. » Et elle, se réjouissant en Dieu son Sauveur, se dressa sur son lit et dit aux apôtres : « Maintenant, je crois que notre Maître et Dieu vient des cieux, et je le contemple ; ainsi, puisque je vous ai vus arriver, je quitte cette vie. Pourtant, je veux que vous me disiez comment vous avez eu connaissance de mon départ et comment vous êtes arrivés auprès de moi, et de quelles régions et en combien de temps vous êtes venus, puisque vous vous êtes tant hâtés pour me rendre visite. En effet, il ne me l'a pas caché, celui qui est né de moi, notre Seigneur Jésus-Chrait, le Dieu de toutes choses, car j'ai toujours cru, comme je crois encore, que c'est lui le Fils du Très-Haut.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16) Pierre répondit en disant aux autres apôtres : « Que chacun raconte à la mère de notre Seigneur ce que le Saint-Esprit nous a annoncé et ordonné.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17) Et moi, Jean, je répondis par ces mots : « J'étais en train d'approcher du saint autel, à Ephèse, pour servir le Seigneur, lorsque le Saint-Esprit me dit : « Le moment du départ de la mère de ton Seigneur est arrivé. Va à Bethléem pour la saluer. » Une nuée lumineuse m'enleva et me déposa à la porte de la maison où tu demeures.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18) Et Pierre répondit : « Et moi, me trouvant à Rome, à l'aube, j'entendis une voix venant du Saint-Esprit me disant : « La mère de ton Seigneur doit partir. Le temps est proche. Va à Bethléem pour la saluer. « Et voici qu'une nuée lumineuse m'enleva, je vis les autres apôtres, qui venaient vers moi sur des nuées, et j'entendis une voix, qui me dit : " Partez tous à Bethléem. "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19) Et Paul, à son tour, dit en réponse : « Et moi, me trouvant dans une ville pas très éloignée de Rome, dans une région des bords du Tibre, j'entendis le Saint-Esprit me disant : " La mère de ton Seigneur est en train de laisser ce monde pour les cieux et de prendre le départ de sa course. Alors, pars, toi aussi, à Bethléem pour la saluer. " Et voici qu'une nuée lumineuse m'enleva et m'amena ou vous êtes.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0) Et Thomas, à son tour, répondit : « Et moi, alors que je parcourais la terre de l'Inde et que, par la grâce du Christ, la prédication s'affermissait - le fils de la soeur du roi nommé Labdanes était sur le point de se faire marquer du sceau par moi, au palais -, tout à coup, le Saint-Esprit me dit : " Et toi, Thomas, rends-toi à Bethléem pour saluer la mère de ton Seigneur, parce qu'elle va être transférée aux cieux. " Une nuée lumineuse m'enleva et m'amena auprès de vous.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1) Et Marc, répondant à son tour, déclara : « J'étais en train d'achever le rite de tierce dans la ville d'Alexandrie ; durant la prière, le Saint-Esprit m'enleva et me conduisit auprès de vous.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2) Et Jacques, à son tour, répondit : « J'étais à Jérusalem, quand le Saint-Esprit m'ordonna : " Rends-toi à Bethléem, parce que la mère de ton Seigneur va partir. " Et voici qu'une nuée lumineuse m'enleva et m'amena auprès de vous.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3) Et Matthieu, à son tour, répondit par ces mots : « Moi, j'ai glorifié et je glorifie Dieu, car alors que j 'étais sur un bateau, battu par la tempête, et dans une mer furieuse soulevée par les vagues, tout à coup une nuée lumineuse couvrit d'ombre l'agitation de l'orage, ramena le calme de la mer, et moi, elle m'enleva et m'amena auprès de vous.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4) Ceux qui étaient déjà morts répondirent à leur tour et racontèrent comment ils étaient arrivés. Et Barthélemy dit : « Moi, j'étais en Thébalde, prêchant la parole, lorsque le Saint-Esprit me dit : " La mère de ton Seigneur est en train de partir. Rends-toi donc à Bethléem pour la saluer. " Et, alors, une nuée de lumière m'enleva et m'amena auprès de vous.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5) Les apôtres dirent tout à la sainte Mère de Dieu, comment et de quelle manière ils étaient arrivés. Ensuite, elle étendit les mains vers le ciel et pria en disant : « J'adore, je loue et je glorifie ton célèbre nom, ô Seigneur, car tu as posé les yeux sur ton humble servante, et toi, le Puissant, tu as fait pour moi de grandes choses. Et voilà que toutes les générations m'appelleront Bienheureuse.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center"/>
        <w:rPr>
          <w:rFonts w:ascii="Lucida Grande" w:hAnsi="Lucida Grande" w:cs="Lucida Grande"/>
          <w:color w:val="000000"/>
          <w:sz w:val="22"/>
        </w:rPr>
      </w:pPr>
      <w:r>
        <w:rPr>
          <w:rFonts w:cs="Lucida Grande" w:ascii="Lucida Grande" w:hAnsi="Lucida Grande"/>
          <w:color w:val="000000"/>
          <w:sz w:val="22"/>
        </w:rPr>
        <w:t>MIRACLES DE MARIE</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6) Et, après la prière, elle dit aux apôtres : « Jetez de l'encens et priez. » Et, pendant qu'ils priaient, un tonnerre vint du ciel et un bruit terrible résonna comme celui de chars. Et voici qu'il y eut une armée d'une multitude d'anges et de puissances, et on entendit une voix comme celle d'un Fils d'Homme. Et les séraphins entourèrent la maison où demeurait la sainte et irréprochable Mère de Dieu et Vierge. Et, ainsi, tous ceux qui étaient à Bethléem virent toutes les merveilles ; et ils allèrent à Jérusalem, et annoncèrent toutes les merveilles qui s'étaient produites.</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7) Après la manifestation de cette voix, il arriva que le soleil et la lune apparurent soudainement auprès de la maison et que l'assemblée des tout premiers saints arrivait devant la maison où demeurait la mère du Seigneur, pour l'honorer et la glorifier. Et je vis aussi beaucoup de signes : des aveugles qui voyaient, des sourds qui entendaient ; des boiteux qui marchaient, des lépreux qui étaient purifiés et des possédés d'esprits impurs qui étaient guéris. Et quiconque était affligé de maladies et d'infirmités touchait du dehors le mur de la maison où elle demeurait et criait : « Sainte Marie, qui a donné naissance au Christ, notre Dieu, aie pitié de nous. » Et, à l'instant même, ils étaient guéris.</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8) Une grande foule de gens, provenant de toutes les régions et se trouvant à Jérusalem pour la prière, entendit parler des Signes qui se produisaient à Bethléem par la mère du Seigneur. Ils se rendirent sur place, pour implorer la guérison de leurs diverses infirmités. Et ils l'obtinrent. Il y eut ce jour une joie ineffable : la multitude des guéris et des spectateurs glorifiaient le Christ, notre Dieu, et sa mère. De retour de Bethléem, tout Jérusalem était en fête aux chants des psaumes et des hymnes spirituels.</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center"/>
        <w:rPr>
          <w:rFonts w:ascii="Lucida Grande" w:hAnsi="Lucida Grande" w:cs="Lucida Grande"/>
          <w:color w:val="000000"/>
          <w:sz w:val="22"/>
        </w:rPr>
      </w:pPr>
      <w:r>
        <w:rPr>
          <w:rFonts w:cs="Lucida Grande" w:ascii="Lucida Grande" w:hAnsi="Lucida Grande"/>
          <w:color w:val="000000"/>
          <w:sz w:val="22"/>
        </w:rPr>
        <w:t>HAINE DES JUIFS</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9) Les prêtres des Juifs et avec eux leur peuple furent en fureur à cause de tout ce qui était arrivé. Envahis d'une très violente jalousie, et après avoir à nouveau tenu conseil dans une pensée insolente, ils décidèrent d'envoyer des gens contre la sainte Mère de Dieu et les saints apôtres qui étaient à Bethléem. Lorsque la foule des Juifs, qui s'était mise en marche pour Bethléem, fut à la distance d'un mille environ, il arriva une épouvantable vision et leurs pieds furent entravés. Alors, ils firent demi-tour, retournèrent chez leurs compatriotes et racontèrent toute l'épouvantable vision aux grands prêtres.</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30) Encore plus irrités dans leur colère, ils se rendirent chez le gouverneur en criant et disant : « La nation juive est détruite à cause de cette femme : chasse-la de Bethléem et de la province de Jérusalem. » Mais le gouverneur, étonné par les miracles, leur dit : « Moi, je ne la chasse ni de Bethléem ni d'aucun autre lieu. » Mais les Juifs insistèrent en criant et en le conjurant, au nom du salut de Tibère César, d'éloigner les apôtres de Bethléem : « Si tu ne fais pas cela, nous rapporterons l'affaire à César. » Ainsi forcé, le gouverneur envoya un chiliarque contre les apôtres à Bethléem.</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31) Mais le Saint-Esprit dit aux apôtres et à la mère du Seigneur : « Voici que le gouverneur a envoyé un chiliarque (chef d'un unité de 1000 hommes) contre vous parce que les Juifs ont provoqué des troubles. Sortez donc de Bethléem et n'ayez pas peur, parce que je vous transporterai sur une nuée à Jérusalem. La puissance du Père, du Fils et du Saint-Esprit est avec vous.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32) Les apôtres se levèrent tout de suite, Sortirent de la maison en portant la civière de la Maîtresse, Mère de Dieu, et se mirent en route pour Jérusalem. Mais soudainement, comme le Saint-Esprit le leur avait dit, ils furent enlevés sur un nuage et ils se retrouvèrent à Jérusalem dans la maison de la Maîtresse. Et debout, durant cinq jours, nous chantions des hymnes sans interruption.</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33) Lorsque le chiliarque arriva à Bethléem et n'y trouva ni la mère du Seigneur ni les apôtres, il arrêta les habitants de Bethléem et leur dit : « N'est-ce pas vous qui êtes venus dire au gouverneur et aux prêtres tous les signes et les miracles qui se sont produits et comment les apôtres sont arrivés de toutes les régions ? Où sont-ils donc ? Allons, venez chez le gouverneur à Jérusalem. » En effet, le chiliarque ignorait que les apôtres et la mère du Seigneur s'étaient retirés à Jérusalem. Le chiliarque prit donc les habitants de Bethléem et se présenta chez le gouverneur, auquel il rapporta n'avoir trouvé personne.</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34) Mais, cinq jours plus tard, le gouverneur, les prêtres et toute la ville surent que la mère du Seigneur se trouvait avec les apôtres dans sa maison à Jérusalem, à cause des signes et des merveilles qui se produisaient. Une multitude d'hommes, de femmes et de jeunes filles se réunit en criant : « O Sainte Vierge, qui as donné naissance au Christ, notre Dieu, n'oublie pas le genre humain.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35) Alors, devant ces événements, le peuple des Juifs comme les prêtres, poussés par leur haine, prirent du bois et du feu et s'avancèrent, voulant brûler la maison où demeurait la mère du Seigneur avec les apôtres. Le gouverneur, cependant, observait de loin le spectacle. Quand le peuple des Juifs atteignit la porte de la maison, voici qu'un jet de hautes flammes sortit de l'intérieur par l'oeuvre d'un ange et brûla une grande multitude de Juifs. La ville entière fut saisie d'une grande peur, et ils glorifiaient le Dieu né de Marie.</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36) Le gouverneur, qui avait vu ce qui s'était passé, s'adressa à haute voix à tout le peuple en ces mots : « Vraiment, celui qui est né de la Vierge, de celle que vous avez voulu chasser, est Fils de Dieu. En effet, ces signes sont ceux d'un véritable Dieu. » Les Juifs commencèrent à ne plus être d'accord entre eux : beaucoup crurent au nom de notre Seigneur Jésus-Christ, en raison des signes qui s'étaient produits.</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center"/>
        <w:rPr>
          <w:rFonts w:ascii="Lucida Grande" w:hAnsi="Lucida Grande" w:cs="Lucida Grande"/>
          <w:color w:val="000000"/>
          <w:sz w:val="22"/>
        </w:rPr>
      </w:pPr>
      <w:r>
        <w:rPr>
          <w:rFonts w:cs="Lucida Grande" w:ascii="Lucida Grande" w:hAnsi="Lucida Grande"/>
          <w:color w:val="000000"/>
          <w:sz w:val="22"/>
        </w:rPr>
        <w:t>DÉPART DE L'ÂME DE MARIE AU CIEL</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37) Après toutes ces merveilles arrivées par l'intermédiaire de la Mère de Dieu et toujours vierge Marie, la mère du Seigneur, alors que nous, les apôtres, étions avec elle à Jérusalem, le Saint-Esprit nous dit : « Vous savez que c'est un dimanche que la bonne nouvelle fut annoncée par l'archange Gabriel à la Vierge Marie ; un dimanche que le Seigneur est né à Bethléem ; un dimanche aussi que les enfants de Jérusalem sortirent à sa rencontre avec des branches de palme en disant : " Hosanna, dans les hauteurs des cieux, béni celui qui vient au nom du Seigneur " ; un dimanche encore qu'il ressuscita des morts ; un dimanche qu'il doit venir pour juger les vivants et les morts ; et un dimanche enfin qu'il doit venir du ciel pour glorifier et honorer le départ de la sainte et glorieuse vierge qui l'a enfanté.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38) Ce même dimanche, la mère du Seigneur dit aux apôtres : « Jetez de l'encens, car le Christ vient avec une armée d'anges. » Et voici, le Christ se présenta, assis sur le trône des chérubins. Et, pendant que nous étions tous en prière, apparurent une multitude innombrable d'anges et le Seigneur, arrivé au-dessus des chérubins avec une grande puissance. Et voici qu'un éclat de lumière se porta sur la Sainte Vierge par la venue de son Fils unique. Toutes les puissances célestes se prosternèrent et l'adorèrent.</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39) Le Seigneur appela sa mère et lui dit : « Marie ! » Elle répondit : « Me voici, Seigneur ! » Et le Seigneur lui dit : « Ne t'afflige pas, mais que ton coeur se réjouisse et soit dans l'allégresse, car tu as obtenu la faveur de contempler la gloire qui me fut donnée par mon Père. » La sainte Mère de Dieu leva les yeux et vit en lui une gloire qu'une bouche humaine ne peut dire ni saisir.</w:t>
      </w:r>
    </w:p>
    <w:p>
      <w:pPr>
        <w:pStyle w:val="Normal"/>
        <w:jc w:val="both"/>
        <w:rPr>
          <w:rFonts w:ascii="Lucida Grande" w:hAnsi="Lucida Grande" w:cs="Lucida Grande"/>
          <w:color w:val="000000"/>
          <w:sz w:val="22"/>
        </w:rPr>
      </w:pPr>
      <w:r>
        <w:rPr>
          <w:rFonts w:cs="Lucida Grande" w:ascii="Lucida Grande" w:hAnsi="Lucida Grande"/>
          <w:color w:val="000000"/>
          <w:sz w:val="22"/>
        </w:rPr>
        <w:t>Le Seigneur, restant à côté d'elle, lui dit : « Voici que maintenant ton précieux corps sera transféré au paradis, pendant que ton âme sainte sera aux cieux dans les trésors de mon Père, dans une clarté supérieure, où sont la paix et la joie des anges saints et plus encore.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40) La mère du Seigneur lui répondit : « Pose ta droite sur moi, Seigneur, et bénis-moi. » Le Seigneur étendit sa droite pure et la bénit. Elle prit sa droite pure, la baisa et dit : « Je vénère cette droite qui a créé le ciel et la terre. J'invoque ton nom très célébré, Christ Dieu, roi des siècles, Fils unique du Père, accueille ta servante, toi qui as daigné être enfanté de moi, l'humble, pour sauver le genre humain selon ton indicible dessein. A tout homme qui invoquera, suppliera ou proférera le nom de ta servante, accorde ton aide.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41) Pendant qu'elle disait cela, les apôtres, s'approchant de ses pieds et se prosternant, dirent : « Mère du Seigneur, laisse au monde une bénédiction, parce que tu vas l'abandonner. Tu l'as béni et l'as relevé de sa ruine, en donnant naissance à la lumière du monde. » La mère du Seigneur pria ainsi :</w:t>
      </w:r>
    </w:p>
    <w:p>
      <w:pPr>
        <w:pStyle w:val="Normal"/>
        <w:jc w:val="both"/>
        <w:rPr>
          <w:rFonts w:ascii="Lucida Grande" w:hAnsi="Lucida Grande" w:cs="Lucida Grande"/>
          <w:color w:val="000000"/>
          <w:sz w:val="22"/>
        </w:rPr>
      </w:pPr>
      <w:r>
        <w:rPr>
          <w:rFonts w:cs="Lucida Grande" w:ascii="Lucida Grande" w:hAnsi="Lucida Grande"/>
          <w:color w:val="000000"/>
          <w:sz w:val="22"/>
        </w:rPr>
        <w:t>« Ô Dieu, dans ta grande bonté, du ciel tu as envoyé ton Fils unique afin qu'il habite dans mon humble corps, toi qui as daigné être enfanté de moi, l'humble, aie pitié du monde et de chaque âme qui invoque ton nom.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42) Et, de nouveau, elle pria et dit : « Seigneur, roi des cieux, Fils du Dieu vivant, accueille tout homme qui invoque ton nom afin que ta naissance soit glorifiée. »</w:t>
      </w:r>
    </w:p>
    <w:p>
      <w:pPr>
        <w:pStyle w:val="Normal"/>
        <w:jc w:val="both"/>
        <w:rPr>
          <w:rFonts w:ascii="Lucida Grande" w:hAnsi="Lucida Grande" w:cs="Lucida Grande"/>
          <w:color w:val="000000"/>
          <w:sz w:val="22"/>
        </w:rPr>
      </w:pPr>
      <w:r>
        <w:rPr>
          <w:rFonts w:cs="Lucida Grande" w:ascii="Lucida Grande" w:hAnsi="Lucida Grande"/>
          <w:color w:val="000000"/>
          <w:sz w:val="22"/>
        </w:rPr>
        <w:t>Et de nouveau, elle pria et dit : « Seigneur Jésus-Christ, qui es tout-puissant au ciel et sur terre, par cette invocation je supplie ton saint nom : en chaque temps et lieu où l'on fera la mémoire de mon nom, sanctifie ce lieu et glorifie ceux qui te glorifient par l'intermédiaire de mon nom, en acceptant d'eux toute offrande, toute supplication et toute prière.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43) Après qu'elle eut prié ainsi, le Seigneur dit alors à sa mère : « Réjouis-toi, et que ton coeur soit dans l'allégresse car toute grâce et toute gloire te seront accordées par mon Père qui est aux cieux, par moi et par le Saint-Esprit. Toute âme qui invoquera ton nom ne sera pas confuse, mais trouvera miséricorde, consolation, protection et courage dans ce siècle et dans l'avenir, devant mon Père qui est aux cieux.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44) Alors, le Seigneur se tournant vers Pierre lui dit : « Le moment est venu d'entonner l'hymne. » Quand Pierre entonna l'hymne, toutes les puissances des cieux répondirent par l'Alléluia. Alors, le visage de la mère du Seigneur brilla plus que la lumière. Et, se levant, elle bénit de sa propre main chacun des apôtres. Et tous glorifièrent Dieu. Le Seigneur, étendant ses mains pures, reçut son âme sainte et irréprochable.</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45) Et, pendant que sortait cette âme irréprochable, le lieu fut rempli d'un parfum et d'une lumière indicible. Et voici qu'on entendait une voix céleste qui disait : « Bienheureuse es-tu parmi les femmes. » Pierre et moi - Jean - avec Paul et Thomas, nous nous empressons d'embrasser ses précieux pieds pour être sanctifiés. Les douze apôtres, alors, déposèrent son corps précieux et saint dans une bière et l'emportèrent.</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center"/>
        <w:rPr>
          <w:rFonts w:ascii="Lucida Grande" w:hAnsi="Lucida Grande" w:cs="Lucida Grande"/>
          <w:color w:val="000000"/>
          <w:sz w:val="22"/>
        </w:rPr>
      </w:pPr>
      <w:r>
        <w:rPr>
          <w:rFonts w:cs="Lucida Grande" w:ascii="Lucida Grande" w:hAnsi="Lucida Grande"/>
          <w:color w:val="000000"/>
          <w:sz w:val="22"/>
        </w:rPr>
        <w:t>OUTRAGE DE JEPHONIAS</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46) Et voici, alors qu'ils le portaient, qu'un Hébreu du nom de Jéphonias, vigoureux de corps, s'élança et se saisit de la bière portée par les apôtres. Et voici qu'un ange du Seigneur, par une force invisible, avec une épée de feu, lui trancha les deux mains, les laissant pendre en l'air auprès de la bière.</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47) Après cette merveille, tout le peuple des Juifs, qui avait vu, cria : « Il est un vrai Dieu, le fils qui a été enfanté de toi, Marie, Mère de Dieu, toujours vierge ! » Jéphonias aussi, sommé par Pierre de faire connaître les miracles de Dieu, se leva derrière la bière et cria : « Sainte Marie, toi qui as donné naissance au Christ Dieu, aie pitié de moi. » Et, se tournant, Pierre lui dit : « Au nom de celui à qui elle a donné naissance, tes mains se rattacheront à tes bras, elles qui t'ont été enlevées. » Et, à l'instant même, selon la parole de Pierre, les mains, qui pendaient auprès de la bière de la Maîtresse, retournèrent en arrière et se rattachèrent à Jéphonias. Et il crut et lui aussi glorifia le Christ Dieu à qui elle avait donné naissance.</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center"/>
        <w:rPr>
          <w:rFonts w:ascii="Lucida Grande" w:hAnsi="Lucida Grande" w:cs="Lucida Grande"/>
          <w:color w:val="000000"/>
          <w:sz w:val="22"/>
        </w:rPr>
      </w:pPr>
      <w:r>
        <w:rPr>
          <w:rFonts w:cs="Lucida Grande" w:ascii="Lucida Grande" w:hAnsi="Lucida Grande"/>
          <w:color w:val="000000"/>
          <w:sz w:val="22"/>
        </w:rPr>
        <w:t>TRANSFERT DU CORPS DE MARIE AU PARADIS</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48) Après que ce miracle se fut produit, les apôtres portèrent la bière et déposèrent le précieux et saint corps à Gethsémani, dans un tombeau neuf. Et voici qu'un parfum délicat se dégagea du saint tombeau de notre Maîtresse, la Mère de Dieu. Et, pendant trois jours, on entendit des voix d'anges invisibles qui glorifiaient le Christ, notre Dieu, né d'elle. Et, le troisième jour achevé, on n'entendit plus les voix. Dès lors, nous sûmes tous que son corps irréprochable et précieux avait été transféré au paradis.</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center"/>
        <w:rPr>
          <w:rFonts w:ascii="Lucida Grande" w:hAnsi="Lucida Grande" w:cs="Lucida Grande"/>
          <w:color w:val="000000"/>
          <w:sz w:val="22"/>
        </w:rPr>
      </w:pPr>
      <w:r>
        <w:rPr>
          <w:rFonts w:cs="Lucida Grande" w:ascii="Lucida Grande" w:hAnsi="Lucida Grande"/>
          <w:color w:val="000000"/>
          <w:sz w:val="22"/>
        </w:rPr>
        <w:t>VISITE DES APÔTRES AU PARADIS</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49) Après qu'il fut transféré, voici que nous vîmes tous Elisabeth, la mère de saint Jean le Baptiste, et Anne, la mère de la Maîtresse, Abraham et Isaac ainsi que Jacob et David, qui psalmodiaient l'Alléluia, pendant que tous les choeurs des saints vénéraient les précieux restes de la mère du Seigneur. Et nous vîmes un lieu lumineux ; rien n'était plus brillant que cette lumière plus brillante que n'importe quelle autre lumière. Et un parfum abondant montait de ce lieu, où avait été transféré son précieux et saint corps, dans le paradis. Et s'élevait aussi le chant de ceux qui célébraient de leurs hymnes celui qui avait été engendré de Marie. Aux vierges et à elles seules, il était donné d'entendre ce chant si doux qu'on ne pouvait en être rassasié.</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50) Nous, les apôtres, ayant vu le transfert soudain et précieux de son saint corps, nous avons glorifié Dieu, qui nous a montré ses merveilles à l'occasion du départ de la mère de notre Seigneur Jésus-Christ. Que par ses prières et son intercession nous soient accordés, à nous tous, sa protection, son soutien et son aide, dans ce siècle et dans l'avenir. Nous rendons ensemble gloire en tout temps et en tout lieu à son Fils unique avec son Père et le Saint-Esprit, pour les siècles des siècles. Amen !</w:t>
      </w:r>
      <w:r>
        <w:br w:type="page"/>
      </w:r>
    </w:p>
    <w:p>
      <w:pPr>
        <w:pStyle w:val="Normal"/>
        <w:jc w:val="center"/>
        <w:rPr>
          <w:rFonts w:ascii="Lucida Grande" w:hAnsi="Lucida Grande" w:cs="Lucida Grande"/>
          <w:b/>
          <w:b/>
          <w:color w:val="000000"/>
          <w:sz w:val="22"/>
        </w:rPr>
      </w:pPr>
      <w:r>
        <w:rPr>
          <w:rFonts w:cs="Lucida Grande" w:ascii="Lucida Grande" w:hAnsi="Lucida Grande"/>
          <w:b/>
          <w:color w:val="000000"/>
          <w:sz w:val="22"/>
        </w:rPr>
        <w:t>LE PROTÉVANGILE DE JACQUES</w:t>
      </w:r>
    </w:p>
    <w:p>
      <w:pPr>
        <w:pStyle w:val="Normal"/>
        <w:jc w:val="both"/>
        <w:rPr>
          <w:rFonts w:ascii="Lucida Grande" w:hAnsi="Lucida Grande" w:cs="Lucida Grande"/>
          <w:b/>
          <w:b/>
          <w:color w:val="000000"/>
          <w:sz w:val="22"/>
        </w:rPr>
      </w:pPr>
      <w:r>
        <w:rPr>
          <w:rFonts w:cs="Lucida Grande" w:ascii="Lucida Grande" w:hAnsi="Lucida Grande"/>
          <w:b/>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Nativité de Marie. Révélation de Jacques</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1.1. Les histoires des douze tribus racontent qu'un homme fort riche, Joachim, apportait au Seigneur double offrande, se disant : « Le supplément sera pour tout le peuple et la part que je dois pour la remise de mes fautes ira au Seigneur, afin qu'il me soit propice.</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 Vint le grand jour du Seigneur, et les fils d'Israël apportaient leurs présents. Or Ruben se dressa devant lui et dit : « Tu n'as pas le droit de déposer le premier tes offrandes, puisque tu n'as pas eu de postérité en Israel.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3. Joachim eut grand chagrin, et il s'en alla consulter les registres des douze tribus du peuple, se disant : « Je verrai bien dans leurs archives si je suis le seul à n'avoir pas engendré en Israël ! » Il chercha, et découvrit que tous les justes avaient suscité une postérité en Israël. Et il se souvint du patriarche Abraham ; sur ses vieux jours, le Seigneur Dieu lui avait donné un fils, Isaac.</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4. Alors, accablé de tristesse, Joachim ne reparut pas devant sa femme, et il se rendit dans le désert; il y planta sa tente et, quarante jours et quarante nuits, il jeûna, se disant : « Je ne descendrai plus manger ni boire, avant que le Seigneur mon Dieu m'ait visité. La prière sera ma nourriture et ma boisson.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1. Et sa femme Anne avait deux sujets de se lamenter et de se marteler la poitrine. « J'ai à pleurer, disait-elle, sur mon veuvage et sur ma stérilité !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 Vint le grand jour du Seigneur. Judith, sa servante, lui dit : « Jusqu'à quand te désespéreras-tu ? C'est aujourd'hui le grand jour du Seigneur. Tu n'as pas le droit de te livrer aux lamentations. Prends donc ce bandeau que m'a donné la maîtresse de l'atelier. Je ne puis m'en orner, car je ne suis qu'une servante, et il porte un insigne royal.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3. Anne lui dit : « Arrière, toi ! Je n'en ferai rien, car le Seigneur m'a accablée d'humiliations. Et peut-être ce présent te vient-il d'un voleur et tu cherches à me faire complice de ta faute. »</w:t>
      </w:r>
    </w:p>
    <w:p>
      <w:pPr>
        <w:pStyle w:val="Normal"/>
        <w:jc w:val="both"/>
        <w:rPr>
          <w:rFonts w:ascii="Lucida Grande" w:hAnsi="Lucida Grande" w:cs="Lucida Grande"/>
          <w:color w:val="000000"/>
          <w:sz w:val="22"/>
        </w:rPr>
      </w:pPr>
      <w:r>
        <w:rPr>
          <w:rFonts w:cs="Lucida Grande" w:ascii="Lucida Grande" w:hAnsi="Lucida Grande"/>
          <w:color w:val="000000"/>
          <w:sz w:val="22"/>
        </w:rPr>
        <w:t>Et Judith la servante dit : « Quel mal dois-je te souhaiter encore, de rester sourde à ma voix ? Le Seigneur Dieu a clos ton sein et ne te donne point de fruit en Israël !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4. Alors Anne, malgré son désespoir, ôta ses habits de deuil, se lava la tête et revêtit la robe de ses noces. Et vers la neuvième heure, elle descendit se promener dans son jardin. Elle vit un laurier et s'assit à son ombre. Après un moment de repos, elle invoqua le Maître : « Dieu de mes pères, dit-elle, bénis-moi, exauce ma prière, ainsi que tu as béni Sarah, notre mère, et lui as donné son fils Isaac.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3.1. Levant les yeux au ciel, elle aperçut un nid de passereaux dans le laurier. Aussitôt elle se remit à gémir « Las, disait-elle, qui m'a engendrée et de quel sein suis-je sortie ? Je suis née, maudite devant les fils d'Israël. On m'a insultée, raillée et chassée du temple du Seigneur mon Dieu.</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 Las, à qui se compare mon sort ? Pas même aux oiseaux du ciel, car les oiseaux du ciel sont féconds devant ta face, Seigneur. Las, à qui se compare mon sort ? Pas même aux animaux stupides, car les animaux stupides sont eux aussi féconds devant toi, Seigneur. Las, à quoi se compare mon sort ? Non plus aux bêtes sauvages de la terre, car les bêtes sauvages de la terre sont fécondes devant ta face, Seigneur.</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3. Las, à quoi se compare mon sort ? A ces eaux non plus, car ces eaux sont tantôt calmes tantôt bondissantes, et leurs poissons te bénissent, Seigneur. Las, à qui se compare mon sort ? Pas même à cette terre, car la terre produit des fruits en leur saison et te rend gloire, Seigneur.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4.1. Et voici qu'un ange du Seigneur parut, disant :</w:t>
      </w:r>
    </w:p>
    <w:p>
      <w:pPr>
        <w:pStyle w:val="Normal"/>
        <w:jc w:val="both"/>
        <w:rPr>
          <w:rFonts w:ascii="Lucida Grande" w:hAnsi="Lucida Grande" w:cs="Lucida Grande"/>
          <w:color w:val="000000"/>
          <w:sz w:val="22"/>
        </w:rPr>
      </w:pPr>
      <w:r>
        <w:rPr>
          <w:rFonts w:cs="Lucida Grande" w:ascii="Lucida Grande" w:hAnsi="Lucida Grande"/>
          <w:color w:val="000000"/>
          <w:sz w:val="22"/>
        </w:rPr>
        <w:t>« Anne, Anne, le Seigneur Dieu a entendu ta prière. Tu concevras, tu enfanteras et l'on parlera de ta postérité dans la terre entière. »</w:t>
      </w:r>
    </w:p>
    <w:p>
      <w:pPr>
        <w:pStyle w:val="Normal"/>
        <w:jc w:val="both"/>
        <w:rPr>
          <w:rFonts w:ascii="Lucida Grande" w:hAnsi="Lucida Grande" w:cs="Lucida Grande"/>
          <w:color w:val="000000"/>
          <w:sz w:val="22"/>
        </w:rPr>
      </w:pPr>
      <w:r>
        <w:rPr>
          <w:rFonts w:cs="Lucida Grande" w:ascii="Lucida Grande" w:hAnsi="Lucida Grande"/>
          <w:color w:val="000000"/>
          <w:sz w:val="22"/>
        </w:rPr>
        <w:t>Anne répondit : « Aussi vrai que vit le Seigneur Dieu, je ferai don de mon enfant, garçon ou fille, au Seigneur mon Dieu et il le servira tous les jours de sa vie.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 Et voici, deux messagers survinrent, qui lui dirent : « Joachim, ton mari, arrive avec ses troupeaux. Un ange du Seigneur est descendu auprès de lui, disant : "Joachim, Joachim, le Seigneur Dieu a exaucé ta prière. Descends d'ici. Voici que Anne ta femme a conçu en son sein"</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3. Aussitôt Joachim est descendu, il a convoqué ses bergers, leur disant : « Apportez-moi ici dix agneaux sans tache ni défaut. Ces dix agneaux seront pour le Seigneur Dieu. Apportez-moi aussi douze veaux bien tendres et les douze veaux seront pour les prêtres et le Conseil des Anciens. Aussi cent chevreaux, et les cent chevreaux seront pour tout le peuple.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4. Joachim arriva avec ses troupeaux. Anne l'attendait, aux portes de la ville. Dès qu'elle le vit paraître avec ses bêtes, elle courut vers lui, se suspendit à son cou et s'écria : « Maintenant je sais que le Seigneur Dieu m'a comblée de bénédictions ! Voici: la veuve n'est plus veuve et la stérile a conçu ! » Et Joachim, ce premier jour, resta chez lui à se reposer.</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5.1. Le lendemain, il apportait ses offrandes : « Si le Seigneur Dieu m'a été favorable, pensait-il, la lame d'or du prêtre me le révélera. » Il présenta ses offrandes, et scruta la tiare du prêtre quand celui-ci monta à l'autel du Seigneur ; et il sut qu'il n'y avait pas de faute en lui. « Maintenant, dit-il, je sais que le Seigneur Dieu m'a fait grâce et m'a remis tous mes péchés. » Et il descendit du temple du Seigneur, justifié, et rentra chez lui.</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 Six mois environ s'écoulèrent ; le septième, Anne enfanta. « Qu'ai-je mis au monde ? » demanda-t-elle à la sage-femme. Et celle-ci répondit : « Une fille. » Et Anne dit : « Mon âme a été exaltée en ce jour ! » Et elle coucha l'enfant.</w:t>
      </w:r>
    </w:p>
    <w:p>
      <w:pPr>
        <w:pStyle w:val="Normal"/>
        <w:jc w:val="both"/>
        <w:rPr>
          <w:rFonts w:ascii="Lucida Grande" w:hAnsi="Lucida Grande" w:cs="Lucida Grande"/>
          <w:color w:val="000000"/>
          <w:sz w:val="22"/>
        </w:rPr>
      </w:pPr>
      <w:r>
        <w:rPr>
          <w:rFonts w:cs="Lucida Grande" w:ascii="Lucida Grande" w:hAnsi="Lucida Grande"/>
          <w:color w:val="000000"/>
          <w:sz w:val="22"/>
        </w:rPr>
        <w:t>Quand les jours furent accomplis, Anne se purifia, donna le sein à l'enfant et l'appela du nom de Marie.</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6.1. De jour en jour, l'enfant se fortifiait. Quand elle eut six mois, sa mère la mit par terre, pour voir si elle tenait debout. Or l'enfant fit sept pas, puis revint se blottir auprès de sa mère. Celle-ci la souleva, disant : « Aussi vrai que vit le Seigneur mon Dieu, tu ne marcheras pas sur cette terre, que je ne t'ai menée au temple du Seigneur. » Et elle apprêta un sanctuaire dans sa chambre et elle ne laissait jamais sa fille toucher à rien de profane ou d'impur. Et elle invita les filles des Hébreux, qui étaient sans tache, et celles-ci la divertissaient.</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 Quand l'enfant eut un an, Joachim donna un grand festin où il convia les grands prêtres, les prêtres, les scribes, les Anciens et tout le peuple d'Israël. Il présenta l'enfant aux prêtres qui la bénirent : « Dieu de nos pères, disaient-ils, bénis cette enfant, et donne-lui un nom, illustre à jamais, dans toutes les générations. » Et tout le peuple s'écria : « Qu'il en soit ainsi ! Amen ! » Et ils la présentèrent aux grands-prêtres, et ceux-ci la bénirent, disant : « Dieu des hauteurs, abaisse ton regard sur cette petite fille et bénis-la d'une bénédiction suprême, qui surpasse toute bénédiction.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3. Et sa mère l'emporta dans le sanctuaire de sa chambre et elle lui donna le sein.</w:t>
      </w:r>
    </w:p>
    <w:p>
      <w:pPr>
        <w:pStyle w:val="Normal"/>
        <w:jc w:val="both"/>
        <w:rPr>
          <w:rFonts w:ascii="Lucida Grande" w:hAnsi="Lucida Grande" w:cs="Lucida Grande"/>
          <w:color w:val="000000"/>
          <w:sz w:val="22"/>
        </w:rPr>
      </w:pPr>
      <w:r>
        <w:rPr>
          <w:rFonts w:cs="Lucida Grande" w:ascii="Lucida Grande" w:hAnsi="Lucida Grande"/>
          <w:color w:val="000000"/>
          <w:sz w:val="22"/>
        </w:rPr>
        <w:t>Anne éleva un chant au Seigneur Dieu : « Je chanterai un cantique sacré au Seigneur mon Dieu, parce qu'il m'a visitée et m'a enlevé l'outrage de mes ennemis. Et le Seigneur mon Dieu m'a donné un fruit de sa justice, unique et considérable devant sa face. Qui annoncera aux fils de Ruben qu'Anne donne le sein ? Ecoutez, écoutez, ô les douze tribus d'Israël : Anne donne le sein ! »</w:t>
      </w:r>
    </w:p>
    <w:p>
      <w:pPr>
        <w:pStyle w:val="Normal"/>
        <w:jc w:val="both"/>
        <w:rPr>
          <w:rFonts w:ascii="Lucida Grande" w:hAnsi="Lucida Grande" w:cs="Lucida Grande"/>
          <w:color w:val="000000"/>
          <w:sz w:val="22"/>
        </w:rPr>
      </w:pPr>
      <w:r>
        <w:rPr>
          <w:rFonts w:cs="Lucida Grande" w:ascii="Lucida Grande" w:hAnsi="Lucida Grande"/>
          <w:color w:val="000000"/>
          <w:sz w:val="22"/>
        </w:rPr>
        <w:t>Et elle reposa l'enfant dans le sanctuaire de sa chambre, sortit et servit ses hôtes.</w:t>
      </w:r>
    </w:p>
    <w:p>
      <w:pPr>
        <w:pStyle w:val="Normal"/>
        <w:jc w:val="both"/>
        <w:rPr>
          <w:rFonts w:ascii="Lucida Grande" w:hAnsi="Lucida Grande" w:cs="Lucida Grande"/>
          <w:color w:val="000000"/>
          <w:sz w:val="22"/>
        </w:rPr>
      </w:pPr>
      <w:r>
        <w:rPr>
          <w:rFonts w:cs="Lucida Grande" w:ascii="Lucida Grande" w:hAnsi="Lucida Grande"/>
          <w:color w:val="000000"/>
          <w:sz w:val="22"/>
        </w:rPr>
        <w:t>Quand le banquet fut achevé, ils descendirent joyeux et ils glorifièrent le Dieu d'Israël.</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7.1. Les mois se succédèrent : l'enfant atteignit deux ans. Joachim dit : « Menons-la au temple du Seigneur, pour accomplir la promesse que nous avons faite. Sinon le Maître s'irriterait contre nous et rejetterait notre offrande. » Mais Anne répondit : « Attendons sa troisième année, de peur qu'elle ne réclame son père ou sa mère. » Joachim opina : « Attendons.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 L'enfant eut trois ans. Joachim dit : « Appelons les filles des Hébreux, celles qui sont sans tache. Que chacune prenne un flambeau et le tienne allumé : ainsi, Marie ne se retournera pas et son coeur ne sera pas retenu captif hors du temple du Seigneur. » L'ordre fut suivi, et elles montèrent au temple du Seigneur. Et le prêtre accueillit l'enfant et l'ayant embrassée, il la bénit et dit : « Le Seigneur Dieu a exalté ton nom parmi toutes les générations. En toi, au dernier des jours, le Seigneur manifestera la rédemption aux fils d'Israël.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3. Et il la fit asseoir sur le troisième degré de l'autel. Et le Seigneur Dieu répandit sa grâce sur elle. Et ses pieds esquissèrent une danse et toute la maison d'Israël l'aima.</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8.1. Ses parents descendirent, émerveillés, louant et glorifiant le Dieu souverain qui ne les avait pas dédaignés. Et Marie demeurait dans le temple du Seigneur, telle une colombe, et elle recevait sa nourriture de la main d'un ange.</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 Quand elle eut douze ans, les prêtres se consultèrent et dirent : « Voici que Marie a douze ans, dans le temple du Seigneur. Que ferons-nous d'elle, pour éviter qu'elle ne rende impur le sanctuaire du Seigneur notre Dieu ? » Et ils dirent au grand-prêtre : « Toi qui gardes l'autel du Seigneur, entre et prie au sujet de cette enfant. Ce que le Seigneur te dira, nous le ferons.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3. Et le prêtre revêtit l'habit aux douze clochettes pénétra dans le Saint des Saints et se mit en prière. Et voici qu'un ange du Seigneur apparut, disant : « Zacharie, Zacharie, sors et convoque les veufs du peuple. Qu'ils apportent chacun une baguette. Et celui à qui le Seigneur montrera un signe en fera sa femme. »</w:t>
      </w:r>
    </w:p>
    <w:p>
      <w:pPr>
        <w:pStyle w:val="Normal"/>
        <w:jc w:val="both"/>
        <w:rPr>
          <w:rFonts w:ascii="Lucida Grande" w:hAnsi="Lucida Grande" w:cs="Lucida Grande"/>
          <w:color w:val="000000"/>
          <w:sz w:val="22"/>
        </w:rPr>
      </w:pPr>
      <w:r>
        <w:rPr>
          <w:rFonts w:cs="Lucida Grande" w:ascii="Lucida Grande" w:hAnsi="Lucida Grande"/>
          <w:color w:val="000000"/>
          <w:sz w:val="22"/>
        </w:rPr>
        <w:t>Des hérauts s'égaillèrent dans tout le pays de Judée et la trompette du Seigneur retentit, et voici qu'ils accoururent tous.</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9.1. Joseph jeta sa hache et lui aussi alla se joindre à la troupe. Ils se rendirent ensemble chez le prêtre avec leurs baguettes. Le prêtre prit ces baguettes, pénétra dans le temple et pria. Sa prière achevée, il reprit les baguettes, sortit et les leur rendit. Aucune ne portait de signe. Or Joseph reçut la sienne le dernier. Et voici qu'une colombe s'envola de sa baguette et vint se percher sur sa tête. Alors le prêtre : « Joseph, Joseph, dit-il, tu es l'élu : c'est toi qui prendras en garde la vierge du Seigneur.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 Mais Joseph protesta : « J'ai des fils, je suis un vieillard et elle est une toute jeune fille. Ne vais-je pas devenir la risée des fils d'Israël ? »</w:t>
      </w:r>
    </w:p>
    <w:p>
      <w:pPr>
        <w:pStyle w:val="Normal"/>
        <w:jc w:val="both"/>
        <w:rPr>
          <w:rFonts w:ascii="Lucida Grande" w:hAnsi="Lucida Grande" w:cs="Lucida Grande"/>
          <w:color w:val="000000"/>
          <w:sz w:val="22"/>
        </w:rPr>
      </w:pPr>
      <w:r>
        <w:rPr>
          <w:rFonts w:cs="Lucida Grande" w:ascii="Lucida Grande" w:hAnsi="Lucida Grande"/>
          <w:color w:val="000000"/>
          <w:sz w:val="22"/>
        </w:rPr>
        <w:t>« Joseph, répondit le prêtre, crains le Seigneur ton Dieu, et souviens-toi du sort que Dieu a réservé à Dathan, Abiron et Corê. La terre s'entrouvrit et les engloutit tous à la fois, parce qu'ils lui avaient résisté. Et maintenant, Joseph, crains de semblables fléaux sur ta maison !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3. Très ému, Joseph prit la jeune fille sous sa protection et lui dit : « Marie, le temple du Seigneur t'a confiée à moi. Maintenant je te laisse en ma maison. Car je pars construire mes bâtiments. Je reviendrai auprès de toi. Le Seigneur te gardera.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10.1. Cependant, les prêtres s'étaient réunis et avaient décidé de faire tisser un voile pour le temple du Seigneur. Et le grand-prêtre dit : « Appelez-moi les jeunes filles de la tribu de David, qui sont sans tache. » Ses serviteurs partirent, cherchèrent et en trouvèrent sept. Mais le prêtre se souvint que la jeune Marie était de la tribu de David et qu'elle était sans tache devant Dieu. Et les serviteurs partirent et l'amenèrent.</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 Et l'on fit entrer ces jeunes filles dans le temple du Seigneur. Et le prêtre leur dit : « Tirez au sort laquelle filera l'or, l'amiante, le lin, la soie, le bleu, l'écarlate et la pourpre véritable. »</w:t>
      </w:r>
    </w:p>
    <w:p>
      <w:pPr>
        <w:pStyle w:val="Normal"/>
        <w:jc w:val="both"/>
        <w:rPr>
          <w:rFonts w:ascii="Lucida Grande" w:hAnsi="Lucida Grande" w:cs="Lucida Grande"/>
          <w:color w:val="000000"/>
          <w:sz w:val="22"/>
        </w:rPr>
      </w:pPr>
      <w:r>
        <w:rPr>
          <w:rFonts w:cs="Lucida Grande" w:ascii="Lucida Grande" w:hAnsi="Lucida Grande"/>
          <w:color w:val="000000"/>
          <w:sz w:val="22"/>
        </w:rPr>
        <w:t>La pourpre véritable et l'écarlate échurent à Marie. Elle les prit et rentra chez elle.</w:t>
      </w:r>
    </w:p>
    <w:p>
      <w:pPr>
        <w:pStyle w:val="Normal"/>
        <w:jc w:val="both"/>
        <w:rPr>
          <w:rFonts w:ascii="Lucida Grande" w:hAnsi="Lucida Grande" w:cs="Lucida Grande"/>
          <w:color w:val="000000"/>
          <w:sz w:val="22"/>
        </w:rPr>
      </w:pPr>
      <w:r>
        <w:rPr>
          <w:rFonts w:cs="Lucida Grande" w:ascii="Lucida Grande" w:hAnsi="Lucida Grande"/>
          <w:color w:val="000000"/>
          <w:sz w:val="22"/>
        </w:rPr>
        <w:t>C'est à ce moment-là que Zacharie devint muet et que Samuel le remplaça jusqu'à ce qu'il eût retrouvé la parole.</w:t>
      </w:r>
    </w:p>
    <w:p>
      <w:pPr>
        <w:pStyle w:val="Normal"/>
        <w:jc w:val="both"/>
        <w:rPr>
          <w:rFonts w:ascii="Lucida Grande" w:hAnsi="Lucida Grande" w:cs="Lucida Grande"/>
          <w:color w:val="000000"/>
          <w:sz w:val="22"/>
        </w:rPr>
      </w:pPr>
      <w:r>
        <w:rPr>
          <w:rFonts w:cs="Lucida Grande" w:ascii="Lucida Grande" w:hAnsi="Lucida Grande"/>
          <w:color w:val="000000"/>
          <w:sz w:val="22"/>
        </w:rPr>
        <w:t>Et Marie saisit l'écarlate et se mit à filer.</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11.1. Or elle prit sa cruche et sortit pour puiser de l'eau. Alors une voix retentit : « Réjouis-toi, pleine de grâce. Le Seigneur est avec toi. Tu es bénie parmi les femmes. »</w:t>
      </w:r>
    </w:p>
    <w:p>
      <w:pPr>
        <w:pStyle w:val="Normal"/>
        <w:jc w:val="both"/>
        <w:rPr>
          <w:rFonts w:ascii="Lucida Grande" w:hAnsi="Lucida Grande" w:cs="Lucida Grande"/>
          <w:color w:val="000000"/>
          <w:sz w:val="22"/>
        </w:rPr>
      </w:pPr>
      <w:r>
        <w:rPr>
          <w:rFonts w:cs="Lucida Grande" w:ascii="Lucida Grande" w:hAnsi="Lucida Grande"/>
          <w:color w:val="000000"/>
          <w:sz w:val="22"/>
        </w:rPr>
        <w:t>Marie regardait à droite et à gauche : d'où venait donc cette voix ? Pleine de frayeur, elle rentra chez elle, posa sa cruche, reprit la pourpre, s'assit sur sa chaise et se remit à filer.</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 Et voici qu'un ange debout devant elle disait : « Ne crains pas, Marie, tu as trouvé grâce devant le Maître de toute chose. Tu concevras de son Verbe. »</w:t>
      </w:r>
    </w:p>
    <w:p>
      <w:pPr>
        <w:pStyle w:val="Normal"/>
        <w:jc w:val="both"/>
        <w:rPr>
          <w:rFonts w:ascii="Lucida Grande" w:hAnsi="Lucida Grande" w:cs="Lucida Grande"/>
          <w:color w:val="000000"/>
          <w:sz w:val="22"/>
        </w:rPr>
      </w:pPr>
      <w:r>
        <w:rPr>
          <w:rFonts w:cs="Lucida Grande" w:ascii="Lucida Grande" w:hAnsi="Lucida Grande"/>
          <w:color w:val="000000"/>
          <w:sz w:val="22"/>
        </w:rPr>
        <w:t>Ces paroles jetèrent Marie dans le désarroi. « Concevrai-je, moi, du Seigneur, dit-elle, du Dieu vivant, et enfanterai-je comme toute femme ?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3. Et voici que l'ange, toujours devant elle, lui répondit : « Non, Marie. Car la puissance de Dieu te prendra sous son ombre. Aussi le saint enfant qui naîtra sera-t-il appelé le fils du Très-Haut. Tu lui donneras le nom de Jésus, car il sauvera son peuple de ses péchés. » Et Marie dit alors : « Me voici devant lui sa servante ! Qu'il m'advienne selon ta parole.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12.1. Et elle reprit son travail de pourpre et d'écarlate puis l'apporta au prêtre.</w:t>
      </w:r>
    </w:p>
    <w:p>
      <w:pPr>
        <w:pStyle w:val="Normal"/>
        <w:jc w:val="both"/>
        <w:rPr>
          <w:rFonts w:ascii="Lucida Grande" w:hAnsi="Lucida Grande" w:cs="Lucida Grande"/>
          <w:color w:val="000000"/>
          <w:sz w:val="22"/>
        </w:rPr>
      </w:pPr>
      <w:r>
        <w:rPr>
          <w:rFonts w:cs="Lucida Grande" w:ascii="Lucida Grande" w:hAnsi="Lucida Grande"/>
          <w:color w:val="000000"/>
          <w:sz w:val="22"/>
        </w:rPr>
        <w:t>Et quand le prêtre le reçut, il la bénit et dit : « Marie, le Seigneur Dieu a exalté ton nom et tu seras bénie parmi toutes les générations de la terre.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 Pleine de joie, Marie se rendit chez sa parente Elisabeth et frappa à la porte. En l'entendant, Elisabeth jeta l'écarlate, courut à la porte, ouvrit, et là bénit en ces termes : « Comment se fait-il que la mère de mon Seigneur vienne à moi ? Car vois-tu, l'enfant a tressailli et t'a bénie. »</w:t>
      </w:r>
    </w:p>
    <w:p>
      <w:pPr>
        <w:pStyle w:val="Normal"/>
        <w:jc w:val="both"/>
        <w:rPr>
          <w:rFonts w:ascii="Lucida Grande" w:hAnsi="Lucida Grande" w:cs="Lucida Grande"/>
          <w:color w:val="000000"/>
          <w:sz w:val="22"/>
        </w:rPr>
      </w:pPr>
      <w:r>
        <w:rPr>
          <w:rFonts w:cs="Lucida Grande" w:ascii="Lucida Grande" w:hAnsi="Lucida Grande"/>
          <w:color w:val="000000"/>
          <w:sz w:val="22"/>
        </w:rPr>
        <w:t>Or Marie avait oublié les mystères dont avait parlé l'ange Gabriel. Elle leva les yeux au ciel et dit : « Qui suis-je, pour que toutes les femmes de la terre me proclament bienheureuse ?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3. Et elle demeura trois mois chez Elisabeth. Et de jour en jour son sein s'arrondissait. Inquiète, elle regagna sa maison et elle se cachait des fils d'Israël. Elle avait seize ans, quand s'accomplirent ces mystères.</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13.1. Son sixième mois arriva, et voici que Joseph revint des chantiers; il entra dans la maison et s'aperçut qu'elle était enceinte. Et il se frappa le visage et se jeta à terre sur son sac et il pleura amèrement, disant : « Quel front lèverai-je devant le Seigneur Dieu ? Quelle prière lui adresserai-je ? Je l'ai reçue vierge du temple du Seigneur et je ne l'ai pas gardée. Qui m'a trahi ? Qui a commis ce crime sous mon toit ? Qui m'a ravi la vierge et l'a souillée ? L'histoire d'Adam se répète-t-elle à mon sujet ? Car tandis qu'Adam faisait sa prière de louange, le serpent s'approcha et surprit Eve seule ; il la séduisit et la souilla. La même disgrâce me frappe.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 Et Joseph se releva de son sac et appela Marie : « Toi la choyée de Dieu, qu'as-tu fait là ? As-tu oublié le Seigneur ton Dieu ? Pourquoi t'es-tu déshonorée, toi qui as été élevée dans le Saint des Saints et as reçu nourriture de la main d'un ange ?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3. Et elle pleura amèrement, disant : « Je suis pure et je ne connais pas d'homme. » Et Joseph lui dit : « D'où vient le fruit de ton sein ? » Et elle répondit : « Aussi vrai que vit le Seigneur mon Dieu, j'ignore d'où il vient.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14.1. Et Joseph, rempli de frayeur, se tint coi, et il se demandait ce qu'il devait faire d'elle. « Si je garde le secret sur sa faute, se disait-il, je contreviendrai à la loi du Seigneur. Mais si je la dénonce aux fils d'Israël, et que son enfant vienne d'un ange, ce dont j'ai bien peur, alors je livre à la peine capitale un sang innocent. Que ferai-je d'elle ? Je la répudierai en secret. »</w:t>
      </w:r>
    </w:p>
    <w:p>
      <w:pPr>
        <w:pStyle w:val="Normal"/>
        <w:jc w:val="both"/>
        <w:rPr>
          <w:rFonts w:ascii="Lucida Grande" w:hAnsi="Lucida Grande" w:cs="Lucida Grande"/>
          <w:color w:val="000000"/>
          <w:sz w:val="22"/>
        </w:rPr>
      </w:pPr>
      <w:r>
        <w:rPr>
          <w:rFonts w:cs="Lucida Grande" w:ascii="Lucida Grande" w:hAnsi="Lucida Grande"/>
          <w:color w:val="000000"/>
          <w:sz w:val="22"/>
        </w:rPr>
        <w:t>La nuit le surprit dans ces réflexions.</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 Et voici qu'un ange du Seigneur lui apparut en songe, disant : « Ne t'inquiète pas à propos de cette enfant. Ce qui est en elle vient de l'Esprit saint. Elle t'enfantera un fils auquel tu donneras le nom de Jésus. Car il sauvera son peuple de ses péchés. »</w:t>
      </w:r>
    </w:p>
    <w:p>
      <w:pPr>
        <w:pStyle w:val="Normal"/>
        <w:jc w:val="both"/>
        <w:rPr>
          <w:rFonts w:ascii="Lucida Grande" w:hAnsi="Lucida Grande" w:cs="Lucida Grande"/>
          <w:color w:val="000000"/>
          <w:sz w:val="22"/>
        </w:rPr>
      </w:pPr>
      <w:r>
        <w:rPr>
          <w:rFonts w:cs="Lucida Grande" w:ascii="Lucida Grande" w:hAnsi="Lucida Grande"/>
          <w:color w:val="000000"/>
          <w:sz w:val="22"/>
        </w:rPr>
        <w:t>Joseph se réveilla et glorifia le Dieu d'Israël qui lui avait donné sa grâce. Et il garda la jeune fille.</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15.1. Or le scribe Anne vint le voir et lui dit : « Joseph, pourquoi n'as-tu point paru à notre réunion ?</w:t>
      </w:r>
    </w:p>
    <w:p>
      <w:pPr>
        <w:pStyle w:val="Normal"/>
        <w:jc w:val="both"/>
        <w:rPr>
          <w:rFonts w:ascii="Lucida Grande" w:hAnsi="Lucida Grande" w:cs="Lucida Grande"/>
          <w:color w:val="000000"/>
          <w:sz w:val="22"/>
        </w:rPr>
      </w:pPr>
      <w:r>
        <w:rPr>
          <w:rFonts w:cs="Lucida Grande" w:ascii="Lucida Grande" w:hAnsi="Lucida Grande"/>
          <w:color w:val="000000"/>
          <w:sz w:val="22"/>
        </w:rPr>
        <w:t>- Mon voyage m'avait fatigué, répondit-il, et j'ai passé le premier jour à me reposer. » Mais Anne se retourna et vit Marie enceinte.</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 Et il partit en courant chez le prêtre et lui dit : « Eh bien, ce Joseph dont tu te portes garant, a commis une faute ignoble. - Quoi donc ? » demanda le grand-prêtre. L'autre reprit: « Il a déshonoré la jeune fille que le temple du Seigneur lui avait confiée et il l'a épousée secrètement, sans avertir les fils d'Israël ! » Et le grand-prêtre lui dit : « Joseph a-t-il fait cela ? » Et l'autre répondit : « Envoie tes gens et tu verras que la jeune fille est enceinte. » Des serviteurs partirent et la trouvèrent dans l'état qu'il avait dit. Ils la ramenèrent au temple et elle comparut au tribunal.</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3. Le grand-prêtre lui dit : « Marie, qu'as-tu fait là ? Pourquoi as-tu perdu ton honneur ? As-tu oublié le Seigneur ton Dieu, toi qui fus élevée dans le Saint des Saints et qui reçus nourriture de la main des anges ? Toi qui entendis leurs hymnes et dansas devant eux ? Qu'as-tu fait là ? »</w:t>
      </w:r>
    </w:p>
    <w:p>
      <w:pPr>
        <w:pStyle w:val="Normal"/>
        <w:jc w:val="both"/>
        <w:rPr>
          <w:rFonts w:ascii="Lucida Grande" w:hAnsi="Lucida Grande" w:cs="Lucida Grande"/>
          <w:color w:val="000000"/>
          <w:sz w:val="22"/>
        </w:rPr>
      </w:pPr>
      <w:r>
        <w:rPr>
          <w:rFonts w:cs="Lucida Grande" w:ascii="Lucida Grande" w:hAnsi="Lucida Grande"/>
          <w:color w:val="000000"/>
          <w:sz w:val="22"/>
        </w:rPr>
        <w:t>Et elle pleura amèrement et dit : « Aussi vrai que vit le Seigneur Dieu, je suis pure devant sa face et ne connais pas d'homme.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4. Et le grand-prêtre dit : « Et toi, Joseph, qu'as-tu fait ? » Et Joseph répondit : « Aussi Vrai que vit le Seigneur et que vivent son Christ et le témoin de sa vérité, je suis pur vis-à-vis d'elle. » Le grand-prêtre insista : « Ne rends pas de faux témoignage ! Dis la vérité ! Tu l'as épousée en cachette, tu n'as rien dit aux fils d'Israël et tu n'as pas incliné ta tête sous la puissante main qui eût béni ta postérité ! » Et Joseph garda le silence.</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16.1. Le grand-prêtre reprit : « Rends-nous la jeune fille que tu avais reçue du temple du Seigneur. » Joseph fondit en larmes. Le grand-prêtre ajouta : « Je vous ferai boire l'eau de l'épreuve rituelle et votre faute éclatera à vos yeux.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 Le grand-prêtre prit de l'eau, en fit boire à Joseph puis il l'envoya au désert. Or celui-ci revint indemne. Et il fit boire aussi la jeune fille et l'envoya au désert. Et elle redescendit, indemne. Et tout le peuple s'étonna que leur faute n'eût pas été manifestée.</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3. Alors le grand-prêtre dit : « Puisque le Seigneur Dieu n'a pas révélé de péché en vous, moi non plus je ne vous condamne pas. » Et il les laissa partir. Et Joseph prit Marie et rentra chez lui, heureux et louant le Dieu d'Israël.</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17.1. Il parut un édit du roi Auguste qui invitait tous les habitants de Bethléem en Judée, à se faire recenser. Et Joseph dit : « J'irai inscrire mes fils. Mais que faire avec cette enfant ? Comment la recenser ? Comme ma femme ? Je ne puis décemment. Comme ma fille ? Mais les fils d'Israël savent que je n'ai pas de fille. Qu'en ce jour donc, le Seigneur en décide à son gré.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 Et il sella son âne et la jucha dessus. Son fils tirait la bride et Samuel suivait. Et ils entamaient le troisième mille quand Joseph se retourna et la vit fort rembrunie. « L'enfant qu'elle porte, pensa-t-il, doit la faire souffrir. » Il se tourna une nouvelle fois et vit qu'elle riait. Il lui dit : « Marie, qu'as-tu donc ? Je vois tour à tour joie et tristesse sur ton visage. » Et elle lui dit : « Joseph, deux peuples sont sous mes yeux. L'un pleure et se frappe la poitrine, l'autre danse et fait la fête.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3. Ils étaient à mi-chemin, quand Marie lui dit : « Joseph, aide-moi à descendre de l'âne. L'enfant, en moi, me presse et va naître. » Il lui fit mettre pied à terre et lui dit : « Où t'emmener? Où abriter ta pudeur ? L'endroit est à découvert.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18.1. Mais il trouva là une grotte, l'y conduisit et la confia à la garde de ses fils. Puis il partit chercher une sage-femme juive dans le pays de Bethléem. [Il en trouva une qui descendait de la montagne et il l'amena.]</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 « Or moi, Joseph, je me promenais et ne me promenais pas. Et je levai les yeux vers la voûte du ciel et je la vis immobile, et je regardai en l'air et je le vis figé d'étonnement. Et les oiseaux étaient arrêtés en plein vol. Et j'abaissai mes yeux sur la terre et je vis une écuelle et des ouvriers étendus pour le repas, et leurs mains demeuraient dans l'écuelle. Et ceux qui mâchaient ne mâchaient pas et ceux qui prenaient de la nourriture ne la prenaient pas et ceux qui la portaient à la bouche ne l'y portaient pas. Toutes les faces et tous les yeux étaient levés vers les hauteurs.</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3. Et je vis des moutons que l'on poussait, mais les moutons n'avançaient pas. Et le berger levait la main pour les frapper, et sa main restait en l'air. Et je portai mon regard sur le courant de la rivière et je vis des chevreaux qui effleuraient l'eau de leur museau, mais ne la buvaient pas.</w:t>
      </w:r>
    </w:p>
    <w:p>
      <w:pPr>
        <w:pStyle w:val="Normal"/>
        <w:jc w:val="both"/>
        <w:rPr>
          <w:rFonts w:ascii="Lucida Grande" w:hAnsi="Lucida Grande" w:cs="Lucida Grande"/>
          <w:color w:val="000000"/>
          <w:sz w:val="22"/>
        </w:rPr>
      </w:pPr>
      <w:r>
        <w:rPr>
          <w:rFonts w:cs="Lucida Grande" w:ascii="Lucida Grande" w:hAnsi="Lucida Grande"/>
          <w:color w:val="000000"/>
          <w:sz w:val="22"/>
        </w:rPr>
        <w:t>Soudain la vie reprit son cours.</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19.1. Et je vis une femme qui descendait de la montagne et elle m'interpella : « Eh, l'homme, où vas-tu ? » Je répondis : « Je vais chercher une sage-femme juive. - Es-tu d'Israël ? me demanda-t-elle encore. - Oui », lui dis-je. Elle reprit : « Et qui donc est en train d'accoucher dans la grotte ? »</w:t>
      </w:r>
    </w:p>
    <w:p>
      <w:pPr>
        <w:pStyle w:val="Normal"/>
        <w:jc w:val="both"/>
        <w:rPr>
          <w:rFonts w:ascii="Lucida Grande" w:hAnsi="Lucida Grande" w:cs="Lucida Grande"/>
          <w:color w:val="000000"/>
          <w:sz w:val="22"/>
        </w:rPr>
      </w:pPr>
      <w:r>
        <w:rPr>
          <w:rFonts w:cs="Lucida Grande" w:ascii="Lucida Grande" w:hAnsi="Lucida Grande"/>
          <w:color w:val="000000"/>
          <w:sz w:val="22"/>
        </w:rPr>
        <w:t>[Et Joseph dit à la sage-femme : « C'est Marie, ma fiancée; mais elle a conçu de l'Esprit saint, après avoir été élevée dans le temple du Seigneur. »]</w:t>
      </w:r>
    </w:p>
    <w:p>
      <w:pPr>
        <w:pStyle w:val="Normal"/>
        <w:jc w:val="both"/>
        <w:rPr>
          <w:rFonts w:ascii="Lucida Grande" w:hAnsi="Lucida Grande" w:cs="Lucida Grande"/>
          <w:color w:val="000000"/>
          <w:sz w:val="22"/>
        </w:rPr>
      </w:pPr>
      <w:r>
        <w:rPr>
          <w:rFonts w:cs="Lucida Grande" w:ascii="Lucida Grande" w:hAnsi="Lucida Grande"/>
          <w:color w:val="000000"/>
          <w:sz w:val="22"/>
        </w:rPr>
        <w:t>Et je lui dis : « C'est ma fiancée. - Elle n'est donc pas ta femme ? » demanda-t-elle. Et je lui dis : « C'est Marie, celle qui a été élevée dans le temple du Seigneur. J'ai été désigné pour l'épouser, mais elle n'est pas ma femme, et elle a conçu du Saint-Esprit. » Et la sage-femme dit : « Est-ce la vérité ? » Joseph répondit : « Viens et vois. »</w:t>
      </w:r>
    </w:p>
    <w:p>
      <w:pPr>
        <w:pStyle w:val="Normal"/>
        <w:jc w:val="both"/>
        <w:rPr>
          <w:rFonts w:ascii="Lucida Grande" w:hAnsi="Lucida Grande" w:cs="Lucida Grande"/>
          <w:color w:val="000000"/>
          <w:sz w:val="22"/>
        </w:rPr>
      </w:pPr>
      <w:r>
        <w:rPr>
          <w:rFonts w:cs="Lucida Grande" w:ascii="Lucida Grande" w:hAnsi="Lucida Grande"/>
          <w:color w:val="000000"/>
          <w:sz w:val="22"/>
        </w:rPr>
        <w:t>Et elle partit avec lui, 2. et ils s'arrêtèrent à l'endroit de la grotte. Une obscure nuée enveloppait celle-ci. Et la sage-femme dit : « Mon âme a été exaltée aujourd'hui car mes yeux ont contemplé des merveilles : le salut est né pour Israël. » Aussitôt la nuée se retira de la grotte et une grande lumière resplendit à l'intérieur, que nos yeux ne pouvaient supporter. Et peu à peu cette lumière s'adoucit pour laisser apparaître un petit enfant. Et il vint prendre le sein de Marie sa mère. Et la sage-femme s'écria : « Qu'il est grand pour moi ce jour ! J'ai vu de mes yeux une chose inouïe.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3. Et la sage-femme sortant de la grotte, rencontra Salomé et elle lui dit : « Salomé, Salomé, j'ai une étonnante nouvelle à t'annoncer : une vierge a enfanté, contre la loi de nature. » Et Salomé répondit : « Aussi vrai que vit le Seigneur mon Dieu, si je ne mets mon doigt et si je n'examine son corps, je ne croirai jamais que la vierge a enfanté.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0.1. Et la sage-femme entra et dit : « Marie, prépare-toi car ce n'est pas un petit débat qui s'élève à ton sujet. » A ces mots, Marie se disposa. Et Salomé mit son doigt dans sa nature et poussant un cri, elle dit : « Malheur à mon impiété et à mon incrédulité ! disait-elle, j'ai tenté le Dieu vivant ! Et voici que ma main se défait, sous l'action d'un feu.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 Et Salomé s'agenouilla devant le Maître, disant : « Dieu de mes pères, souviens-toi que je suis de la lignée d'Abraham, d'Isaac et de Jacob. Ne m'expose pas au mépris des fils d'Israël, mais rends-moi aux pauvres. Car tu sais, ô Maître, qu'en ton nom je les soignais, recevant de toi seul mon salaire.</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3. Et voici qu'un ange du Seigneur parut, qui lui dit : « Salomé, Salomé, le Maître de toute chose a entendu ta prière. Etends ta main sur le petit enfant, prends-le. Il sera ton salut et ta joie.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4. Et Salomé, toute émue, s'approcha de l'enfant, le prit dans ses bras, disant : « Je l'adorerai. Il est né un roi à Israël et c'est lui. » Aussitôt Salomé fut guérie, et elle sortit de la grotte, justifiée. Et voici qu'une voix parla « Salomé, Salomé, n'ébruite pas les merveilles que tu as contemplées, avant que l'enfant ne soit entré à Jérusalem.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1.1. Alors que Joseph se préparait à partir pour la Judée une vive agitation éclata à Bethléem de Judée.</w:t>
      </w:r>
    </w:p>
    <w:p>
      <w:pPr>
        <w:pStyle w:val="Normal"/>
        <w:jc w:val="both"/>
        <w:rPr>
          <w:rFonts w:ascii="Lucida Grande" w:hAnsi="Lucida Grande" w:cs="Lucida Grande"/>
          <w:color w:val="000000"/>
          <w:sz w:val="22"/>
        </w:rPr>
      </w:pPr>
      <w:r>
        <w:rPr>
          <w:rFonts w:cs="Lucida Grande" w:ascii="Lucida Grande" w:hAnsi="Lucida Grande"/>
          <w:color w:val="000000"/>
          <w:sz w:val="22"/>
        </w:rPr>
        <w:t>Les mages arrivèrent, disant : « Où est le roi des Juifs ? Nous avons vu son étoile en Orient, et nous sommes venus l'adorer.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 Cette nouvelle alarma Hérode qui dépêcha des serviteurs auprès des mages. Il convoqua aussi les grands prêtres et les interrogea au prétoire : « Qu'est-il écrit sur le Christ ? demanda-t-il. Où doit-il naître ? » Ils répondirent : « A Bethléem en Judée. Ainsi est-il écrit. » Et il les congédia.</w:t>
      </w:r>
    </w:p>
    <w:p>
      <w:pPr>
        <w:pStyle w:val="Normal"/>
        <w:jc w:val="both"/>
        <w:rPr>
          <w:rFonts w:ascii="Lucida Grande" w:hAnsi="Lucida Grande" w:cs="Lucida Grande"/>
          <w:color w:val="000000"/>
          <w:sz w:val="22"/>
        </w:rPr>
      </w:pPr>
      <w:r>
        <w:rPr>
          <w:rFonts w:cs="Lucida Grande" w:ascii="Lucida Grande" w:hAnsi="Lucida Grande"/>
          <w:color w:val="000000"/>
          <w:sz w:val="22"/>
        </w:rPr>
        <w:t>Puis il interrogea les mages, leur disant : « Quel signe avez-vous vu au sujet du roi nouveau-né ? » Et les mages répondirent : « Nous avons vu une étoile géante, parmi les autres constellations, si éblouissante qu'elle les éclipsait toutes. Ainsi avons-nous compris qu'un roi était né à Israél et nous sommes venus l'adorer. »</w:t>
      </w:r>
    </w:p>
    <w:p>
      <w:pPr>
        <w:pStyle w:val="Normal"/>
        <w:jc w:val="both"/>
        <w:rPr>
          <w:rFonts w:ascii="Lucida Grande" w:hAnsi="Lucida Grande" w:cs="Lucida Grande"/>
          <w:color w:val="000000"/>
          <w:sz w:val="22"/>
        </w:rPr>
      </w:pPr>
      <w:r>
        <w:rPr>
          <w:rFonts w:cs="Lucida Grande" w:ascii="Lucida Grande" w:hAnsi="Lucida Grande"/>
          <w:color w:val="000000"/>
          <w:sz w:val="22"/>
        </w:rPr>
        <w:t>Hérode leur dit : « Partez à sa recherche, et si vous le trouvez, faites-le moi savoir afin que moi aussi j'aille l'adorer.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3. Les mages partirent. Et voici, l'astre qu'ils avaient vu en Orient les conduisit jusqu'à ce qu'ils fussent arrivés à la grotte, et au-dessus de la tête de l'enfant, il s'arrêta.</w:t>
      </w:r>
    </w:p>
    <w:p>
      <w:pPr>
        <w:pStyle w:val="Normal"/>
        <w:jc w:val="both"/>
        <w:rPr>
          <w:rFonts w:ascii="Lucida Grande" w:hAnsi="Lucida Grande" w:cs="Lucida Grande"/>
          <w:color w:val="000000"/>
          <w:sz w:val="22"/>
        </w:rPr>
      </w:pPr>
      <w:r>
        <w:rPr>
          <w:rFonts w:cs="Lucida Grande" w:ascii="Lucida Grande" w:hAnsi="Lucida Grande"/>
          <w:color w:val="000000"/>
          <w:sz w:val="22"/>
        </w:rPr>
        <w:t>Quand ils l'eurent vu là, avec Marie sa mère, les mages tirèrent des présents de leurs sacs, or, encens et myrrhe.</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4. Mais comme l'ange les avait avertis de ne pas repasser par la Judée, ils rentrèrent chez eux par un autre chemin.</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2.1. Alors Hérode, voyant qu'il avait été joué par les mages, se mit en colère et envoya des tueurs avec mission de faire périr tous les enfants jusqu'à l'âge de deux ans.</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 Quand Marie apprit ce massacre, saisie d'effroi, elle prit l'enfant, l'emmaillota et le cacha dans une mangeoire à bétail.</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3. Elisabeth, qui avait appris que l'on cherchait Jean, l'emporta et gagna la montagne, et elle regardait à la ronde où le dissimuler mais elle n'apercevait point de cachette. Alors elle se mit à gémir, disant : « Montagne de Dieu, accueille une mère et son enfant ! » Car la frayeur l'empêchait de monter. Aussitôt la montagne se fendit et la reçut en son sein, tout en laissant filtrer une clarté pour elle. Car un ange du Seigneur était avec eux et il les protégeait.</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3.1. Mais Hérode cherchait toujours Jean, et il envoya des serviteurs à l'autel, auprès de Zacharie, pour lui demander : « Où as-tu caché ton fils ? » Il répondit « Je suis le serviteur de Dieu et je demeure attaché à son temple. Est-ce que je sais où est mon fils ?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 Les serviteurs repartirent et rapportèrent à Hérode ses propos. Celui-ci, furieux, s'écria : « Son fils va donc régner sur Israël ? » Et il renvoya ses serviteurs pour l'interroger encore : « Dis-moi la vérité. Où est ton fils ? Sais-tu que ma main a pouvoir de répandre ton sang ? » Les serviteurs partirent et transmirent le message.</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3. Mais Zacharie lui fit répondre : « Je suis le martyr de Dieu. Dispose de mon sang ; mais mon esprit, le Maître le recevra, parce que c'est un sang innocent qu'à l'entrée du temple tu t'apprêtes à faire couler. »</w:t>
      </w:r>
    </w:p>
    <w:p>
      <w:pPr>
        <w:pStyle w:val="Normal"/>
        <w:jc w:val="both"/>
        <w:rPr>
          <w:rFonts w:ascii="Lucida Grande" w:hAnsi="Lucida Grande" w:cs="Lucida Grande"/>
          <w:color w:val="000000"/>
          <w:sz w:val="22"/>
        </w:rPr>
      </w:pPr>
      <w:r>
        <w:rPr>
          <w:rFonts w:cs="Lucida Grande" w:ascii="Lucida Grande" w:hAnsi="Lucida Grande"/>
          <w:color w:val="000000"/>
          <w:sz w:val="22"/>
        </w:rPr>
        <w:t>Et vers l'aube, Zacharie fut assassiné, et les fils d'Israël ignoraient tout de ce meurtre.</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4.1. A l'heure de la salutation, les prêtres partirent, et Zacharie ne vint pas, comme à l'accoutumée, au-devant d'eux, en prononçant les bénédictions. Les prêtres s'arrêtèrent, et attendirent Zacharie pour le saluer avec des prières et glorifier le Dieu très haut.</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 Son retard cependant les plongea tous dans l'angoisse. L'un d'eux s'enhardit et entra dans le sanctuaire ; près de l'autel du Seigneur, il aperçut du sang figé. Et une voix retentit : « Zacharie a été assassiné. Son sang ne s'effacera pas avant que vienne le vengeur. » Ces paroles le remplirent d'effroi. Il sortit et annonça aux prêtres ce qu'il avait vu et entendu.</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3. Résolument, ils entrèrent et constatèrent le drame. Et les lambris du temple gémirent et eux déchirèrent leurs vêtements du haut en bas. Ils n'avaient pas trouvé son cadavre, mais ils avaient vu son sang pétrifié. Ils sortirent effrayés et annoncèrent que Zacharie avait été assassiné.</w:t>
      </w:r>
    </w:p>
    <w:p>
      <w:pPr>
        <w:pStyle w:val="Normal"/>
        <w:jc w:val="both"/>
        <w:rPr>
          <w:rFonts w:ascii="Lucida Grande" w:hAnsi="Lucida Grande" w:cs="Lucida Grande"/>
          <w:color w:val="000000"/>
          <w:sz w:val="22"/>
        </w:rPr>
      </w:pPr>
      <w:r>
        <w:rPr>
          <w:rFonts w:cs="Lucida Grande" w:ascii="Lucida Grande" w:hAnsi="Lucida Grande"/>
          <w:color w:val="000000"/>
          <w:sz w:val="22"/>
        </w:rPr>
        <w:t>A cette nouvelle, toutes les tribus du peuple se lamentèrent et menèrent le deuil trois jours et trois nuits.</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4. Et après les trois jours, les prêtres délibérèrent pour savoir qui succéderait à Zacharie. Le sort tomba sur Syméon. C'était lui que le Saint-Esprit avait averti qu'il ne verrait pas la mort avant d'avoir contemplé le Christ dans la chair.</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5.1. Et moi, Jacques, qui ai écrit cette histoire à Jérusalem, je résolus, lors des troubles qui éclatèrent à la mort d'Hérode, de me retirer au désert, jusqu'à ce que la paix fût revenue à Jérusalem. Et je glorifierai le Maître qui m'a donné la sagesse d'écrire cette histoire.</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 La grâce sera avec tous ceux qui craignent le Seigneur. Amen.</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Nativité de Marie.</w:t>
      </w:r>
    </w:p>
    <w:p>
      <w:pPr>
        <w:pStyle w:val="Normal"/>
        <w:jc w:val="both"/>
        <w:rPr>
          <w:rFonts w:ascii="Lucida Grande" w:hAnsi="Lucida Grande" w:cs="Lucida Grande"/>
          <w:color w:val="000000"/>
          <w:sz w:val="22"/>
        </w:rPr>
      </w:pPr>
      <w:r>
        <w:rPr>
          <w:rFonts w:cs="Lucida Grande" w:ascii="Lucida Grande" w:hAnsi="Lucida Grande"/>
          <w:color w:val="000000"/>
          <w:sz w:val="22"/>
        </w:rPr>
        <w:t>Révélation de Jacques.</w:t>
      </w:r>
    </w:p>
    <w:p>
      <w:pPr>
        <w:pStyle w:val="Normal"/>
        <w:jc w:val="both"/>
        <w:rPr>
          <w:sz w:val="22"/>
        </w:rPr>
      </w:pPr>
      <w:r>
        <w:rPr>
          <w:rFonts w:cs="Lucida Grande" w:ascii="Lucida Grande" w:hAnsi="Lucida Grande"/>
          <w:color w:val="000000"/>
          <w:sz w:val="22"/>
        </w:rPr>
        <w:t>Paix à celui qui a écrit et à celui qui lit !</w:t>
      </w:r>
      <w:r>
        <w:br w:type="page"/>
      </w:r>
    </w:p>
    <w:p>
      <w:pPr>
        <w:pStyle w:val="Normal"/>
        <w:jc w:val="center"/>
        <w:rPr>
          <w:rFonts w:ascii="Lucida Grande" w:hAnsi="Lucida Grande" w:cs="Lucida Grande"/>
          <w:b/>
          <w:b/>
          <w:color w:val="000000"/>
          <w:sz w:val="22"/>
        </w:rPr>
      </w:pPr>
      <w:r>
        <w:rPr>
          <w:rFonts w:cs="Lucida Grande" w:ascii="Lucida Grande" w:hAnsi="Lucida Grande"/>
          <w:b/>
          <w:color w:val="000000"/>
          <w:sz w:val="22"/>
        </w:rPr>
        <w:t>LES ACTES DE PILATE</w:t>
      </w:r>
    </w:p>
    <w:p>
      <w:pPr>
        <w:pStyle w:val="Normal"/>
        <w:jc w:val="both"/>
        <w:rPr>
          <w:rFonts w:ascii="Lucida Grande" w:hAnsi="Lucida Grande" w:cs="Lucida Grande"/>
          <w:b/>
          <w:b/>
          <w:color w:val="000000"/>
          <w:sz w:val="22"/>
        </w:rPr>
      </w:pPr>
      <w:r>
        <w:rPr>
          <w:rFonts w:cs="Lucida Grande" w:ascii="Lucida Grande" w:hAnsi="Lucida Grande"/>
          <w:b/>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Mémoires de notre Seigneur Jésus-Christ rédigées sous Ponce Pilate</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center"/>
        <w:rPr>
          <w:rFonts w:ascii="Lucida Grande" w:hAnsi="Lucida Grande" w:cs="Lucida Grande"/>
          <w:color w:val="000000"/>
          <w:sz w:val="22"/>
        </w:rPr>
      </w:pPr>
      <w:r>
        <w:rPr>
          <w:rFonts w:cs="Lucida Grande" w:ascii="Lucida Grande" w:hAnsi="Lucida Grande"/>
          <w:color w:val="000000"/>
          <w:sz w:val="22"/>
        </w:rPr>
        <w:t>PROLOGUE</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Je suis Ananias, garde du corps, de rang prétorien, et jurisconsulte. J'ai connu notre Seigneur Jésus-Christ par les divines Ecritures et je me suis converti. Et j'ai reçu l'honneur du saint baptême. Je me suis mis en quête des mémoires qui avaient été faits, à l'époque, sur notre Seigneur Jésus-Christ. Des Juifs les avaient consignes sous Ponce Pilate. J'ai donc retrouvé ces documents en langue hébraïque, et selon la volonté de Dieu je les ai traduits en grec, pour les diffuser parmi tous ceux qui invoquent le nom de notre Seigneur Jésus-Christ.</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Sous notre empereur Flavius Théodose, an 17 de son règne et an 5 de celui de Flavius Valentin, en la neuvième indiction</w:t>
      </w:r>
    </w:p>
    <w:p>
      <w:pPr>
        <w:pStyle w:val="Normal"/>
        <w:jc w:val="both"/>
        <w:rPr>
          <w:rFonts w:ascii="Lucida Grande" w:hAnsi="Lucida Grande" w:cs="Lucida Grande"/>
          <w:color w:val="000000"/>
          <w:sz w:val="22"/>
        </w:rPr>
      </w:pPr>
      <w:r>
        <w:rPr>
          <w:rFonts w:cs="Lucida Grande" w:ascii="Lucida Grande" w:hAnsi="Lucida Grande"/>
          <w:color w:val="000000"/>
          <w:sz w:val="22"/>
        </w:rPr>
        <w:t>Vous qui lirez cet ouvrage ou en ferez des copies, ne m'oubliez pas et priez afin que Dieu ait pitié de moi et qu'il pardonne les péchés que j'ai commis devant sa face.</w:t>
      </w:r>
    </w:p>
    <w:p>
      <w:pPr>
        <w:pStyle w:val="Normal"/>
        <w:jc w:val="both"/>
        <w:rPr>
          <w:rFonts w:ascii="Lucida Grande" w:hAnsi="Lucida Grande" w:cs="Lucida Grande"/>
          <w:color w:val="000000"/>
          <w:sz w:val="22"/>
        </w:rPr>
      </w:pPr>
      <w:r>
        <w:rPr>
          <w:rFonts w:cs="Lucida Grande" w:ascii="Lucida Grande" w:hAnsi="Lucida Grande"/>
          <w:color w:val="000000"/>
          <w:sz w:val="22"/>
        </w:rPr>
        <w:t>Paix à ceux qui lisent, à ceux qui écoutent et à leurs familles, amen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La quinzième année du règne de Tibère César, empereur des Romains, Hérode étant roi de Galilée depuis dix-huit ans ; et le huitième jour des calendes d'avril, soit le vingt-cinq mars, sous le consulat de Rufus et Rubellion ; en la quatrième année de la deux cent deuxième olympiade, Joseph Caïphe étant grand prêtre des Juifs, Nicodème rapporta tous les événements survenus après le crucifiement et la passion du Seigneur, et il les fit connaître aux grands prêtres et aux autres Juifs. Le même homme laissa un texte, écrit en hébreu.</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PREMIERE PARTIE</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1.1. Après s'être réunis en conseil, les grands prêtres et les scribes, Anne, Caïphe, Sémès, Datha, Gamaliel, Juda, Lévi, Nephtali, Alexandre, Jaïre et tous les autres Juifs se présentèrent devant Pilate, chargeant Jésus de nombreuses accusations : « Nous savons, disaient-ils, qu'il est le fils de Joseph le charpentier et qu'il est né de Marie. Or lui se prétend fils de Dieu et roi ! En outre, il viole le sabbat et veut détruire la loi de nos pères. »</w:t>
      </w:r>
    </w:p>
    <w:p>
      <w:pPr>
        <w:pStyle w:val="Normal"/>
        <w:jc w:val="both"/>
        <w:rPr>
          <w:rFonts w:ascii="Lucida Grande" w:hAnsi="Lucida Grande" w:cs="Lucida Grande"/>
          <w:color w:val="000000"/>
          <w:sz w:val="22"/>
        </w:rPr>
      </w:pPr>
      <w:r>
        <w:rPr>
          <w:rFonts w:cs="Lucida Grande" w:ascii="Lucida Grande" w:hAnsi="Lucida Grande"/>
          <w:color w:val="000000"/>
          <w:sz w:val="22"/>
        </w:rPr>
        <w:t>Pilate leur dit : « Qu'est-ce qu'il fait donc et que veut-il détruire ? » Les Juifs répondirent : « Notre loi nous défend de donner aucun soin durant le sabbat. Or lui, par de louches manipulations, a guéri ce jour-là, des boiteux, des bossus, des gens aux mains desséchées, des aveugles, des impotents, des sourds et des possédés ! »</w:t>
      </w:r>
    </w:p>
    <w:p>
      <w:pPr>
        <w:pStyle w:val="Normal"/>
        <w:jc w:val="both"/>
        <w:rPr>
          <w:rFonts w:ascii="Lucida Grande" w:hAnsi="Lucida Grande" w:cs="Lucida Grande"/>
          <w:color w:val="000000"/>
          <w:sz w:val="22"/>
        </w:rPr>
      </w:pPr>
      <w:r>
        <w:rPr>
          <w:rFonts w:cs="Lucida Grande" w:ascii="Lucida Grande" w:hAnsi="Lucida Grande"/>
          <w:color w:val="000000"/>
          <w:sz w:val="22"/>
        </w:rPr>
        <w:t>Pilate leur demanda : « Que voulez-vous dire, avec vos "louches manipulations" ? » Ils lui dirent :</w:t>
      </w:r>
    </w:p>
    <w:p>
      <w:pPr>
        <w:pStyle w:val="Normal"/>
        <w:jc w:val="both"/>
        <w:rPr>
          <w:rFonts w:ascii="Lucida Grande" w:hAnsi="Lucida Grande" w:cs="Lucida Grande"/>
          <w:color w:val="000000"/>
          <w:sz w:val="22"/>
        </w:rPr>
      </w:pPr>
      <w:r>
        <w:rPr>
          <w:rFonts w:cs="Lucida Grande" w:ascii="Lucida Grande" w:hAnsi="Lucida Grande"/>
          <w:color w:val="000000"/>
          <w:sz w:val="22"/>
        </w:rPr>
        <w:t>« C'est un magicien. Il chasse les démons par BeLzébuth leur chef et tous lui obéissent. »</w:t>
      </w:r>
    </w:p>
    <w:p>
      <w:pPr>
        <w:pStyle w:val="Normal"/>
        <w:jc w:val="both"/>
        <w:rPr>
          <w:rFonts w:ascii="Lucida Grande" w:hAnsi="Lucida Grande" w:cs="Lucida Grande"/>
          <w:color w:val="000000"/>
          <w:sz w:val="22"/>
        </w:rPr>
      </w:pPr>
      <w:r>
        <w:rPr>
          <w:rFonts w:cs="Lucida Grande" w:ascii="Lucida Grande" w:hAnsi="Lucida Grande"/>
          <w:color w:val="000000"/>
          <w:sz w:val="22"/>
        </w:rPr>
        <w:t>Pilate répliqua : « Un esprit impur ne peut pas chasser les démons ! Il y faut le Dieu Esculape ! »</w:t>
      </w:r>
    </w:p>
    <w:p>
      <w:pPr>
        <w:pStyle w:val="Normal"/>
        <w:jc w:val="both"/>
        <w:rPr>
          <w:rFonts w:ascii="Lucida Grande" w:hAnsi="Lucida Grande" w:cs="Lucida Grande"/>
          <w:color w:val="000000"/>
          <w:sz w:val="22"/>
        </w:rPr>
      </w:pPr>
      <w:r>
        <w:rPr>
          <w:rFonts w:cs="Lucida Grande" w:ascii="Lucida Grande" w:hAnsi="Lucida Grande"/>
          <w:color w:val="000000"/>
          <w:sz w:val="22"/>
        </w:rPr>
        <w:t>2. Les Juifs dirent à Pilate : « Nous demandons à ta Grandeur de le convoquer devant ton tribunal et de l'entendre. » Pilate les interpella : « Dites-moi comment je puis, moi simple procurateur, soumettre un roi à l'interrogatoire ? » Ils répliquèrent : « Nous ne lui avons pas donné ce titre ! C'est lui qui se proclame roi ! »</w:t>
      </w:r>
    </w:p>
    <w:p>
      <w:pPr>
        <w:pStyle w:val="Normal"/>
        <w:jc w:val="both"/>
        <w:rPr>
          <w:rFonts w:ascii="Lucida Grande" w:hAnsi="Lucida Grande" w:cs="Lucida Grande"/>
          <w:color w:val="000000"/>
          <w:sz w:val="22"/>
        </w:rPr>
      </w:pPr>
      <w:r>
        <w:rPr>
          <w:rFonts w:cs="Lucida Grande" w:ascii="Lucida Grande" w:hAnsi="Lucida Grande"/>
          <w:color w:val="000000"/>
          <w:sz w:val="22"/>
        </w:rPr>
        <w:t>Pilate appela un courrier et lui dit : « Amène-moi Jésus, mais traite-le respectueusement. » Le courrier sortit et quand il aperçut Jésus, il se prosterna devant lui. Puis, il prit la pièce de tissu qu'il tenait sur son bras, l'étendit à terre, et dit : « Seigneur, marche là-dessus et entre, car le gouverneur t'appelle. » Voyant ce qu'avait fait le courrier, les Juifs invectivèrent Pilate : « Pourquoi, disaient-ils, n'as-tu pas fait chercher Jésus par un héraut plutôt que par ce courrier ? Dès qu'il l'a vu il s'est jeté à ses pieds, il a déployé par terre l'enveloppe qui contient les faisceaux et il a fait marcher Jésus dessus, comme s'il était roi ! »</w:t>
      </w:r>
    </w:p>
    <w:p>
      <w:pPr>
        <w:pStyle w:val="Normal"/>
        <w:jc w:val="both"/>
        <w:rPr>
          <w:rFonts w:ascii="Lucida Grande" w:hAnsi="Lucida Grande" w:cs="Lucida Grande"/>
          <w:color w:val="000000"/>
          <w:sz w:val="22"/>
        </w:rPr>
      </w:pPr>
      <w:r>
        <w:rPr>
          <w:rFonts w:cs="Lucida Grande" w:ascii="Lucida Grande" w:hAnsi="Lucida Grande"/>
          <w:color w:val="000000"/>
          <w:sz w:val="22"/>
        </w:rPr>
        <w:t>3. Pilate fit approcher le courrier et lui dit : « Qu'as-tu fait là ? Pourquoi as-tu étendu cette enveloppe sur le sol et as-tu dit à Jésus de marcher dessus ? »</w:t>
      </w:r>
    </w:p>
    <w:p>
      <w:pPr>
        <w:pStyle w:val="Normal"/>
        <w:jc w:val="both"/>
        <w:rPr>
          <w:rFonts w:ascii="Lucida Grande" w:hAnsi="Lucida Grande" w:cs="Lucida Grande"/>
          <w:color w:val="000000"/>
          <w:sz w:val="22"/>
        </w:rPr>
      </w:pPr>
      <w:r>
        <w:rPr>
          <w:rFonts w:cs="Lucida Grande" w:ascii="Lucida Grande" w:hAnsi="Lucida Grande"/>
          <w:color w:val="000000"/>
          <w:sz w:val="22"/>
        </w:rPr>
        <w:t>Le courrier répondit : « Seigneur gouverneur, lorsque tu m'as envoyé à Jérusalem auprès d'Alexandre, j'ai vu cet homme assis sur un ânon, et les fils des Hébreux tenaient des branches dans leurs mains et ils l'acclamaient, tandis que d'autres étendaient leurs vêtements à terre en disant : Sauve-nous, toi qui es dans les hauteurs! Béni soit celui qui vient au nom du Seigneur ! »</w:t>
      </w:r>
    </w:p>
    <w:p>
      <w:pPr>
        <w:pStyle w:val="Normal"/>
        <w:jc w:val="both"/>
        <w:rPr>
          <w:rFonts w:ascii="Lucida Grande" w:hAnsi="Lucida Grande" w:cs="Lucida Grande"/>
          <w:color w:val="000000"/>
          <w:sz w:val="22"/>
        </w:rPr>
      </w:pPr>
      <w:r>
        <w:rPr>
          <w:rFonts w:cs="Lucida Grande" w:ascii="Lucida Grande" w:hAnsi="Lucida Grande"/>
          <w:color w:val="000000"/>
          <w:sz w:val="22"/>
        </w:rPr>
        <w:t>4. Les Juifs s'en prirent alors au courrier : « Les fils des Hébreux crient en hébreu ! D'où vient que tu répètes leurs clameurs en grec ? » Le courrier leur dit : « J'ai interrogé un des Juifs et lui ai demandé ce qu'ils criaient là. Et lui m'a traduit. »</w:t>
      </w:r>
    </w:p>
    <w:p>
      <w:pPr>
        <w:pStyle w:val="Normal"/>
        <w:jc w:val="both"/>
        <w:rPr>
          <w:rFonts w:ascii="Lucida Grande" w:hAnsi="Lucida Grande" w:cs="Lucida Grande"/>
          <w:color w:val="000000"/>
          <w:sz w:val="22"/>
        </w:rPr>
      </w:pPr>
      <w:r>
        <w:rPr>
          <w:rFonts w:cs="Lucida Grande" w:ascii="Lucida Grande" w:hAnsi="Lucida Grande"/>
          <w:color w:val="000000"/>
          <w:sz w:val="22"/>
        </w:rPr>
        <w:t>Et que criaient-ils en hébreu ? demanda Pilate. Les Juifs répondirent : « Hosannah, membronê, baruchama, adonai »</w:t>
      </w:r>
    </w:p>
    <w:p>
      <w:pPr>
        <w:pStyle w:val="Normal"/>
        <w:jc w:val="both"/>
        <w:rPr>
          <w:rFonts w:ascii="Lucida Grande" w:hAnsi="Lucida Grande" w:cs="Lucida Grande"/>
          <w:color w:val="000000"/>
          <w:sz w:val="22"/>
        </w:rPr>
      </w:pPr>
      <w:r>
        <w:rPr>
          <w:rFonts w:cs="Lucida Grande" w:ascii="Lucida Grande" w:hAnsi="Lucida Grande"/>
          <w:color w:val="000000"/>
          <w:sz w:val="22"/>
        </w:rPr>
        <w:t>Que signifient Hosannah et les autres mots ? demanda Pilate. Les Juifs lui dirent : « Sauve-nous, ô toi qui es si haut ! Béni soit celui qui vient au nom du Seigneur! »</w:t>
      </w:r>
    </w:p>
    <w:p>
      <w:pPr>
        <w:pStyle w:val="Normal"/>
        <w:jc w:val="both"/>
        <w:rPr>
          <w:rFonts w:ascii="Lucida Grande" w:hAnsi="Lucida Grande" w:cs="Lucida Grande"/>
          <w:color w:val="000000"/>
          <w:sz w:val="22"/>
        </w:rPr>
      </w:pPr>
      <w:r>
        <w:rPr>
          <w:rFonts w:cs="Lucida Grande" w:ascii="Lucida Grande" w:hAnsi="Lucida Grande"/>
          <w:color w:val="000000"/>
          <w:sz w:val="22"/>
        </w:rPr>
        <w:t>Pilate leur dit : « Si vous confirmez vous-mêmes les paroles prononcées par les fils des Hébreux, en quoi le courrier a-t-il mal agi ? » Ils gardèrent le silence.</w:t>
      </w:r>
    </w:p>
    <w:p>
      <w:pPr>
        <w:pStyle w:val="Normal"/>
        <w:jc w:val="both"/>
        <w:rPr>
          <w:rFonts w:ascii="Lucida Grande" w:hAnsi="Lucida Grande" w:cs="Lucida Grande"/>
          <w:color w:val="000000"/>
          <w:sz w:val="22"/>
        </w:rPr>
      </w:pPr>
      <w:r>
        <w:rPr>
          <w:rFonts w:cs="Lucida Grande" w:ascii="Lucida Grande" w:hAnsi="Lucida Grande"/>
          <w:color w:val="000000"/>
          <w:sz w:val="22"/>
        </w:rPr>
        <w:t>Le gouverneur dit alors au courrier : « Sors, et ramène-nous Jésus, en le traitant à ta guise. » Le courrier sortit et se montra aussi respectueux que la première fois ; et il dit à Jésus : « Seigneur, entre, le gouverneur te demande. »</w:t>
      </w:r>
    </w:p>
    <w:p>
      <w:pPr>
        <w:pStyle w:val="Normal"/>
        <w:jc w:val="both"/>
        <w:rPr>
          <w:rFonts w:ascii="Lucida Grande" w:hAnsi="Lucida Grande" w:cs="Lucida Grande"/>
          <w:color w:val="000000"/>
          <w:sz w:val="22"/>
        </w:rPr>
      </w:pPr>
      <w:r>
        <w:rPr>
          <w:rFonts w:cs="Lucida Grande" w:ascii="Lucida Grande" w:hAnsi="Lucida Grande"/>
          <w:color w:val="000000"/>
          <w:sz w:val="22"/>
        </w:rPr>
        <w:t>5. Jésus entra. Et les aigles que tenaient les porte-enseigne, fléchirent le col et adorèrent Jésus. En voyant que les aigles avaient bougé et qu'elles s'inclinaient en signe de respect devant Jésus, les Juifs injurièrent les porte-enseigne. Mais Pilate dit aux Juifs : « N'admirez-vous pas plutôt que ces aigles se soient penchées vers Jésus et l'aient adoré ? » Les Juifs répondirent à Pilate : « Nous avons vu les porte-enseigne leur tordre le col. Voilà comment ils adorent Jésus ! »</w:t>
      </w:r>
    </w:p>
    <w:p>
      <w:pPr>
        <w:pStyle w:val="Normal"/>
        <w:jc w:val="both"/>
        <w:rPr>
          <w:rFonts w:ascii="Lucida Grande" w:hAnsi="Lucida Grande" w:cs="Lucida Grande"/>
          <w:color w:val="000000"/>
          <w:sz w:val="22"/>
        </w:rPr>
      </w:pPr>
      <w:r>
        <w:rPr>
          <w:rFonts w:cs="Lucida Grande" w:ascii="Lucida Grande" w:hAnsi="Lucida Grande"/>
          <w:color w:val="000000"/>
          <w:sz w:val="22"/>
        </w:rPr>
        <w:t>Le gouverneur fit approcher les porte-enseigne « Pourquoi avez-vous fait cela ? » leur dit-il. Ils dirent à Pilate : « Nous sommes grecs, nous, et ne rendons de culte qu'à nos dieux. Qu'irions-nous adorer celui-ci ? Nous tenions nos aigles, quand spontanément, celles-ci ont ployé leur col et l'ont adoré ! »</w:t>
      </w:r>
    </w:p>
    <w:p>
      <w:pPr>
        <w:pStyle w:val="Normal"/>
        <w:jc w:val="both"/>
        <w:rPr>
          <w:rFonts w:ascii="Lucida Grande" w:hAnsi="Lucida Grande" w:cs="Lucida Grande"/>
          <w:color w:val="000000"/>
          <w:sz w:val="22"/>
        </w:rPr>
      </w:pPr>
      <w:r>
        <w:rPr>
          <w:rFonts w:cs="Lucida Grande" w:ascii="Lucida Grande" w:hAnsi="Lucida Grande"/>
          <w:color w:val="000000"/>
          <w:sz w:val="22"/>
        </w:rPr>
        <w:t>6. Pilate s'adressa aux chefs de la synagogue et aux Anciens du peuple : « Choisissez vous-mêmes des garçons forts et musclés. C'est eux qui porteront nos aigles : nous verrons si elles s'inclinent toujours seules. » Les Anciens des Juifs prirent douze hommes robustes et bien bâtis et leur firent porter les aigles en deux groupes de six. Et ils se tenaient debout devant la tribune du gouverneur.</w:t>
      </w:r>
    </w:p>
    <w:p>
      <w:pPr>
        <w:pStyle w:val="Normal"/>
        <w:jc w:val="both"/>
        <w:rPr>
          <w:rFonts w:ascii="Lucida Grande" w:hAnsi="Lucida Grande" w:cs="Lucida Grande"/>
          <w:color w:val="000000"/>
          <w:sz w:val="22"/>
        </w:rPr>
      </w:pPr>
      <w:r>
        <w:rPr>
          <w:rFonts w:cs="Lucida Grande" w:ascii="Lucida Grande" w:hAnsi="Lucida Grande"/>
          <w:color w:val="000000"/>
          <w:sz w:val="22"/>
        </w:rPr>
        <w:t>Et Pilate dit au courrier : « Fais sortir Jésus du prétoire et ramène-le, en le traitant comme tu l'entends. » Jésus et le courrier quittèrent la salle. Pilate appela les premiers porte-enseigne et les avertit : « Je vous le jure par la vie de César, si les aigles ne s'inclinent pas à l'entrée de Jésus, je vous ferai couper la tête. » Et pour la deuxième fois, le gouverneur ordonna de faire entrer Jésus. Le courrier gardait la même attitude, et il priait Jésus de marcher sur l'étoffe. Jésus s'exécuta et entra. A peine le</w:t>
      </w:r>
    </w:p>
    <w:p>
      <w:pPr>
        <w:pStyle w:val="Normal"/>
        <w:jc w:val="both"/>
        <w:rPr>
          <w:rFonts w:ascii="Lucida Grande" w:hAnsi="Lucida Grande" w:cs="Lucida Grande"/>
          <w:color w:val="000000"/>
          <w:sz w:val="22"/>
        </w:rPr>
      </w:pPr>
      <w:r>
        <w:rPr>
          <w:rFonts w:cs="Lucida Grande" w:ascii="Lucida Grande" w:hAnsi="Lucida Grande"/>
          <w:color w:val="000000"/>
          <w:sz w:val="22"/>
        </w:rPr>
        <w:t>seuil franchi, les aigles à nouveau s'inclinèrent devant Jésus et le saluèrent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1. Ce spectacle remplit Pilate de crainte. Il voulut descendre de sa tribune. A peine en avait-il esquissé le mouvement, qu'un message lui parvint de sa femme, disant : « Qu'il n'y ait rien entre toi et ce juste. Car j'ai beaucoup souffert cette nuit à cause de lui. » Pilate alors s'adressa à tous les Juifs et leur dit : «Vous connaissez la piété de ma femme et savez qu'elle n'est pas loin de partager votre religion » Ils lui dirent : « Oui, nous le savons. » Pilate reprit : « Eh bien, ma femme m'envoie un message : Qu'il n'y ait rien entre toi et ce juste. Car cette nuit, j'ai beaucoup souffert à cause de lui. » Les Juifs répondirent à Pilate : « Ne t'avons-nous pas prévenu ? C'est un magicien, il a envoyé un songe à ta femme ! »</w:t>
      </w:r>
    </w:p>
    <w:p>
      <w:pPr>
        <w:pStyle w:val="Normal"/>
        <w:jc w:val="both"/>
        <w:rPr>
          <w:rFonts w:ascii="Lucida Grande" w:hAnsi="Lucida Grande" w:cs="Lucida Grande"/>
          <w:color w:val="000000"/>
          <w:sz w:val="22"/>
        </w:rPr>
      </w:pPr>
      <w:r>
        <w:rPr>
          <w:rFonts w:cs="Lucida Grande" w:ascii="Lucida Grande" w:hAnsi="Lucida Grande"/>
          <w:color w:val="000000"/>
          <w:sz w:val="22"/>
        </w:rPr>
        <w:t>2. Pilate se tourna vers Jésus et lui dit : « Pourquoi ces gens portent-ils témoignage contre toi ? Tu ne dis rien...? » Jésus répondit : « S'ils n'avaient pas de puissance, ils ne parleraient pas. Mais chacun a le pouvoir de sa bouche, libre il est de dire le bien ou le mal. C'est à eux de voir ! »</w:t>
      </w:r>
    </w:p>
    <w:p>
      <w:pPr>
        <w:pStyle w:val="Normal"/>
        <w:jc w:val="both"/>
        <w:rPr>
          <w:rFonts w:ascii="Lucida Grande" w:hAnsi="Lucida Grande" w:cs="Lucida Grande"/>
          <w:color w:val="000000"/>
          <w:sz w:val="22"/>
        </w:rPr>
      </w:pPr>
      <w:r>
        <w:rPr>
          <w:rFonts w:cs="Lucida Grande" w:ascii="Lucida Grande" w:hAnsi="Lucida Grande"/>
          <w:color w:val="000000"/>
          <w:sz w:val="22"/>
        </w:rPr>
        <w:t>3. Les Anciens des Juifs répliquèrent à Jésus : « Et que verrons-nous ? D'abord que tu es né de relations coupables. Puis, que ta naissance à Bethléem a provoqué un massacre d'enfants. Enfin, que ton père Joseph et Marie ta mère ont dû fuir en Egypte, tant ils étaient gênés devant le peuple. »</w:t>
      </w:r>
    </w:p>
    <w:p>
      <w:pPr>
        <w:pStyle w:val="Normal"/>
        <w:jc w:val="both"/>
        <w:rPr>
          <w:rFonts w:ascii="Lucida Grande" w:hAnsi="Lucida Grande" w:cs="Lucida Grande"/>
          <w:color w:val="000000"/>
          <w:sz w:val="22"/>
        </w:rPr>
      </w:pPr>
      <w:r>
        <w:rPr>
          <w:rFonts w:cs="Lucida Grande" w:ascii="Lucida Grande" w:hAnsi="Lucida Grande"/>
          <w:color w:val="000000"/>
          <w:sz w:val="22"/>
        </w:rPr>
        <w:t>4. Quelques-uns de ces Juifs, plus délicats, protestèrent : « A notre avis, sa naissance n'est pas irrégulière ! Nous savons que Joseph a épousé Marie. Jésus est né comme il faut ! »</w:t>
      </w:r>
    </w:p>
    <w:p>
      <w:pPr>
        <w:pStyle w:val="Normal"/>
        <w:jc w:val="both"/>
        <w:rPr>
          <w:rFonts w:ascii="Lucida Grande" w:hAnsi="Lucida Grande" w:cs="Lucida Grande"/>
          <w:color w:val="000000"/>
          <w:sz w:val="22"/>
        </w:rPr>
      </w:pPr>
      <w:r>
        <w:rPr>
          <w:rFonts w:cs="Lucida Grande" w:ascii="Lucida Grande" w:hAnsi="Lucida Grande"/>
          <w:color w:val="000000"/>
          <w:sz w:val="22"/>
        </w:rPr>
        <w:t>A ceux qui affirmaient le contraire, Pilate dit : « Vous ne dites pas la vérité ! Ses parents se sont mariés. Vos compatriotes en font foi. »</w:t>
      </w:r>
    </w:p>
    <w:p>
      <w:pPr>
        <w:pStyle w:val="Normal"/>
        <w:jc w:val="both"/>
        <w:rPr>
          <w:rFonts w:ascii="Lucida Grande" w:hAnsi="Lucida Grande" w:cs="Lucida Grande"/>
          <w:color w:val="000000"/>
          <w:sz w:val="22"/>
        </w:rPr>
      </w:pPr>
      <w:r>
        <w:rPr>
          <w:rFonts w:cs="Lucida Grande" w:ascii="Lucida Grande" w:hAnsi="Lucida Grande"/>
          <w:color w:val="000000"/>
          <w:sz w:val="22"/>
        </w:rPr>
        <w:t>Anne et Caïphe dirent à Pilate : « Nous avons beau tous déclarer à la fois qu'il n'est pas de naissance honnête, on ne nous croit pas. Ces gens-là sont des prosélytes ou de ses disciples. » Pilate se tourna vers Anne et Caïphe « Que sont des prosélytes ? demanda-t-il. - Ce sont, répondirent-ils, des gens d'origine grecque, maintenant convertis au judaïsme. »</w:t>
      </w:r>
    </w:p>
    <w:p>
      <w:pPr>
        <w:pStyle w:val="Normal"/>
        <w:jc w:val="both"/>
        <w:rPr>
          <w:rFonts w:ascii="Lucida Grande" w:hAnsi="Lucida Grande" w:cs="Lucida Grande"/>
          <w:color w:val="000000"/>
          <w:sz w:val="22"/>
        </w:rPr>
      </w:pPr>
      <w:r>
        <w:rPr>
          <w:rFonts w:cs="Lucida Grande" w:ascii="Lucida Grande" w:hAnsi="Lucida Grande"/>
          <w:color w:val="000000"/>
          <w:sz w:val="22"/>
        </w:rPr>
        <w:t>Les partisans de la naissance légitime, Lazare, Asténus, Antonius, Jacques, Amnès, Zénas, Samuel, Isaac, Phénéès, Crispos, Agrippa et Juda s'écrièrent : « Nous n'avons rien de prosélytes ! Nous sommes des fils de Juifs et nous déclarons simplement la vérité, ayant assisté au mariage de Joseph et Marie ! »</w:t>
      </w:r>
    </w:p>
    <w:p>
      <w:pPr>
        <w:pStyle w:val="Normal"/>
        <w:jc w:val="both"/>
        <w:rPr>
          <w:rFonts w:ascii="Lucida Grande" w:hAnsi="Lucida Grande" w:cs="Lucida Grande"/>
          <w:color w:val="000000"/>
          <w:sz w:val="22"/>
        </w:rPr>
      </w:pPr>
      <w:r>
        <w:rPr>
          <w:rFonts w:cs="Lucida Grande" w:ascii="Lucida Grande" w:hAnsi="Lucida Grande"/>
          <w:color w:val="000000"/>
          <w:sz w:val="22"/>
        </w:rPr>
        <w:t>5. Pilate s'adressa aux douze qui affirmaient l'honnêteté de la naissance. « Jurez-moi sur la tête de César, leur dit-il, que vous m'avez bien dit la vérité : Jésus n'est donc pas né hors mariage ? » Ils répondirent à Pilate : « Notre Loi nous défend de jurer. Car c'est un péché. Mais eux, qu'ils jurent sur la tête de César que nous n'avons pas dit la vérité et nous aurons mérité la mort. »</w:t>
      </w:r>
    </w:p>
    <w:p>
      <w:pPr>
        <w:pStyle w:val="Normal"/>
        <w:jc w:val="both"/>
        <w:rPr>
          <w:rFonts w:ascii="Lucida Grande" w:hAnsi="Lucida Grande" w:cs="Lucida Grande"/>
          <w:color w:val="000000"/>
          <w:sz w:val="22"/>
        </w:rPr>
      </w:pPr>
      <w:r>
        <w:rPr>
          <w:rFonts w:cs="Lucida Grande" w:ascii="Lucida Grande" w:hAnsi="Lucida Grande"/>
          <w:color w:val="000000"/>
          <w:sz w:val="22"/>
        </w:rPr>
        <w:t>Pilate dit à Anne et Caïphe : « Ne répondez-vous rien à cela ? » Anne et Caïphe dirent à Pilate : « Ces douze hommes qui soutiennent qu'il n'est pas né d'un adultère, on les croit ! Or nous sommes unanimes : Jésus est l'enfant de la débauche, il est magicien et se vante d'être le Fils de Dieu ! »</w:t>
      </w:r>
    </w:p>
    <w:p>
      <w:pPr>
        <w:pStyle w:val="Normal"/>
        <w:jc w:val="both"/>
        <w:rPr>
          <w:rFonts w:ascii="Lucida Grande" w:hAnsi="Lucida Grande" w:cs="Lucida Grande"/>
          <w:color w:val="000000"/>
          <w:sz w:val="22"/>
        </w:rPr>
      </w:pPr>
      <w:r>
        <w:rPr>
          <w:rFonts w:cs="Lucida Grande" w:ascii="Lucida Grande" w:hAnsi="Lucida Grande"/>
          <w:color w:val="000000"/>
          <w:sz w:val="22"/>
        </w:rPr>
        <w:t>Pilate fit évacuer la salle, ne gardant que les douze hommes qui professaient la régularité de cette naissance, et il fit éloigner d'eux Jésus. Puis il leur demanda : « Pour quelle raison veulent-ils le tuer ? » Ils répondirent à Pilate : « Cela les enrage qu'il guérisse en plein sabbat ! » Pilate dit : « C'est donc sa charité qui leur donne des idées de meurtre ?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3.1. Indigné, Pilate sortit du prétoire et leur dit : « Le soleil m'en est témoin, je ne trouve rien dont on puisse accuser cet homme. » Les Juifs répondirent au gouverneur : « S'il n'était pas un scélérat, nous ne te l'aurions pas livré. » Pilate leur dit : « Prenez-le donc, et jugez-le selon votre loi. » Les Juifs répondirent : « Nous n'avons pas le droit de mettre quelqu'un à mort. »</w:t>
      </w:r>
    </w:p>
    <w:p>
      <w:pPr>
        <w:pStyle w:val="Normal"/>
        <w:jc w:val="both"/>
        <w:rPr>
          <w:rFonts w:ascii="Lucida Grande" w:hAnsi="Lucida Grande" w:cs="Lucida Grande"/>
          <w:color w:val="000000"/>
          <w:sz w:val="22"/>
        </w:rPr>
      </w:pPr>
      <w:r>
        <w:rPr>
          <w:rFonts w:cs="Lucida Grande" w:ascii="Lucida Grande" w:hAnsi="Lucida Grande"/>
          <w:color w:val="000000"/>
          <w:sz w:val="22"/>
        </w:rPr>
        <w:t>- A vous, Dieu interdit de tuer ? Mais à moi ? répliqua Pilate.</w:t>
      </w:r>
    </w:p>
    <w:p>
      <w:pPr>
        <w:pStyle w:val="Normal"/>
        <w:jc w:val="both"/>
        <w:rPr>
          <w:rFonts w:ascii="Lucida Grande" w:hAnsi="Lucida Grande" w:cs="Lucida Grande"/>
          <w:color w:val="000000"/>
          <w:sz w:val="22"/>
        </w:rPr>
      </w:pPr>
      <w:r>
        <w:rPr>
          <w:rFonts w:cs="Lucida Grande" w:ascii="Lucida Grande" w:hAnsi="Lucida Grande"/>
          <w:color w:val="000000"/>
          <w:sz w:val="22"/>
        </w:rPr>
        <w:t>2. Alors il rentra dans le prétoire. Il appela Jésus à part « C'est toi, le roi des Juifs ? » demanda-t-il. Jésus répondit à Pilate : « Dis-tu cela de toi-même ou d'autres t'ont-ils parlé de moi ? » Pilate répondit à Jésus : « Suis-je juif, moi ? Ta nation et les grands prêtres t'ont remis entre mes mains. Qu'as-tu fait ? » Jésus répondit : « Mon royaume n'est pas de ce monde. Si mon royaume était de ce monde, mes gens auraient combattu pour que je ne fusse pas livré aux Juifs. Mais mon royaume n'est pas d'ici. »</w:t>
      </w:r>
    </w:p>
    <w:p>
      <w:pPr>
        <w:pStyle w:val="Normal"/>
        <w:jc w:val="both"/>
        <w:rPr>
          <w:rFonts w:ascii="Lucida Grande" w:hAnsi="Lucida Grande" w:cs="Lucida Grande"/>
          <w:color w:val="000000"/>
          <w:sz w:val="22"/>
        </w:rPr>
      </w:pPr>
      <w:r>
        <w:rPr>
          <w:rFonts w:cs="Lucida Grande" w:ascii="Lucida Grande" w:hAnsi="Lucida Grande"/>
          <w:color w:val="000000"/>
          <w:sz w:val="22"/>
        </w:rPr>
        <w:t>- Tu es donc roi ? demanda Pilate. Jésus lui répondit :</w:t>
      </w:r>
    </w:p>
    <w:p>
      <w:pPr>
        <w:pStyle w:val="Normal"/>
        <w:jc w:val="both"/>
        <w:rPr>
          <w:rFonts w:ascii="Lucida Grande" w:hAnsi="Lucida Grande" w:cs="Lucida Grande"/>
          <w:color w:val="000000"/>
          <w:sz w:val="22"/>
        </w:rPr>
      </w:pPr>
      <w:r>
        <w:rPr>
          <w:rFonts w:cs="Lucida Grande" w:ascii="Lucida Grande" w:hAnsi="Lucida Grande"/>
          <w:color w:val="000000"/>
          <w:sz w:val="22"/>
        </w:rPr>
        <w:t>- Tu le dis. Je suis roi. Et je ne suis né et je ne suis venu dans le monde que pour faire entendre ma voix à quiconque est de la vérité.</w:t>
      </w:r>
    </w:p>
    <w:p>
      <w:pPr>
        <w:pStyle w:val="Normal"/>
        <w:jc w:val="both"/>
        <w:rPr>
          <w:rFonts w:ascii="Lucida Grande" w:hAnsi="Lucida Grande" w:cs="Lucida Grande"/>
          <w:color w:val="000000"/>
          <w:sz w:val="22"/>
        </w:rPr>
      </w:pPr>
      <w:r>
        <w:rPr>
          <w:rFonts w:cs="Lucida Grande" w:ascii="Lucida Grande" w:hAnsi="Lucida Grande"/>
          <w:color w:val="000000"/>
          <w:sz w:val="22"/>
        </w:rPr>
        <w:t>- Qu'est-ce que la vérité ? lui dit Pilate.</w:t>
      </w:r>
    </w:p>
    <w:p>
      <w:pPr>
        <w:pStyle w:val="Normal"/>
        <w:jc w:val="both"/>
        <w:rPr>
          <w:rFonts w:ascii="Lucida Grande" w:hAnsi="Lucida Grande" w:cs="Lucida Grande"/>
          <w:color w:val="000000"/>
          <w:sz w:val="22"/>
        </w:rPr>
      </w:pPr>
      <w:r>
        <w:rPr>
          <w:rFonts w:cs="Lucida Grande" w:ascii="Lucida Grande" w:hAnsi="Lucida Grande"/>
          <w:color w:val="000000"/>
          <w:sz w:val="22"/>
        </w:rPr>
        <w:t>- La vérité est du ciel, répondit Jésus. Pilate reprit « Et sur terre, il n'y a pas de vérité ? » Jésus dit à Pilate « Tu vois comment les maîtres du pouvoir sur terre jugent ceux qui disent la vérité !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4.1. Laissant Jésus à l'intérieur du prétoire, Pilate alla rejoindre les Juifs et leur dit : « Pour moi, je ne trouve aucun motif de condamnation. » Les Juifs lui disent « Cet homme a déclaré : Je peux détruire ce temple et le rebâtir en trois jours. »</w:t>
      </w:r>
    </w:p>
    <w:p>
      <w:pPr>
        <w:pStyle w:val="Normal"/>
        <w:jc w:val="both"/>
        <w:rPr>
          <w:rFonts w:ascii="Lucida Grande" w:hAnsi="Lucida Grande" w:cs="Lucida Grande"/>
          <w:color w:val="000000"/>
          <w:sz w:val="22"/>
        </w:rPr>
      </w:pPr>
      <w:r>
        <w:rPr>
          <w:rFonts w:cs="Lucida Grande" w:ascii="Lucida Grande" w:hAnsi="Lucida Grande"/>
          <w:color w:val="000000"/>
          <w:sz w:val="22"/>
        </w:rPr>
        <w:t>- Quel temple ? demanda Pilate. Les Juifs répondent : « Celui que Salomon mit quarante-six ans à bâtir, lui prétend le démolir et le reconstruire en trois jours. Pilate leur dit : « Je suis pur du sang de ce juste. A vous de voir ! »</w:t>
      </w:r>
    </w:p>
    <w:p>
      <w:pPr>
        <w:pStyle w:val="Normal"/>
        <w:jc w:val="both"/>
        <w:rPr>
          <w:rFonts w:ascii="Lucida Grande" w:hAnsi="Lucida Grande" w:cs="Lucida Grande"/>
          <w:color w:val="000000"/>
          <w:sz w:val="22"/>
        </w:rPr>
      </w:pPr>
      <w:r>
        <w:rPr>
          <w:rFonts w:cs="Lucida Grande" w:ascii="Lucida Grande" w:hAnsi="Lucida Grande"/>
          <w:color w:val="000000"/>
          <w:sz w:val="22"/>
        </w:rPr>
        <w:t>Les Juifs disent : « Que son sang retombe sur nous et sur nos enfants ! »</w:t>
      </w:r>
    </w:p>
    <w:p>
      <w:pPr>
        <w:pStyle w:val="Normal"/>
        <w:jc w:val="both"/>
        <w:rPr>
          <w:rFonts w:ascii="Lucida Grande" w:hAnsi="Lucida Grande" w:cs="Lucida Grande"/>
          <w:color w:val="000000"/>
          <w:sz w:val="22"/>
        </w:rPr>
      </w:pPr>
      <w:r>
        <w:rPr>
          <w:rFonts w:cs="Lucida Grande" w:ascii="Lucida Grande" w:hAnsi="Lucida Grande"/>
          <w:color w:val="000000"/>
          <w:sz w:val="22"/>
        </w:rPr>
        <w:t>2. Pilate fit approcher les Anciens, les prêtres et les lévites et il leur dit à voix basse : « Ne faites pas cela. Aucun de vos griefs ne justifie la mort. Vous ne l'accusez que d'opérer des guérisons et de transgresser le sabbat ! »</w:t>
      </w:r>
    </w:p>
    <w:p>
      <w:pPr>
        <w:pStyle w:val="Normal"/>
        <w:jc w:val="both"/>
        <w:rPr>
          <w:rFonts w:ascii="Lucida Grande" w:hAnsi="Lucida Grande" w:cs="Lucida Grande"/>
          <w:color w:val="000000"/>
          <w:sz w:val="22"/>
        </w:rPr>
      </w:pPr>
      <w:r>
        <w:rPr>
          <w:rFonts w:cs="Lucida Grande" w:ascii="Lucida Grande" w:hAnsi="Lucida Grande"/>
          <w:color w:val="000000"/>
          <w:sz w:val="22"/>
        </w:rPr>
        <w:t>Anciens, prêtres et lévites dirent à Pilate : « Si quelqu'un blasphème contre César, est-il passible de la peine de mort ? »</w:t>
      </w:r>
    </w:p>
    <w:p>
      <w:pPr>
        <w:pStyle w:val="Normal"/>
        <w:jc w:val="both"/>
        <w:rPr>
          <w:rFonts w:ascii="Lucida Grande" w:hAnsi="Lucida Grande" w:cs="Lucida Grande"/>
          <w:color w:val="000000"/>
          <w:sz w:val="22"/>
        </w:rPr>
      </w:pPr>
      <w:r>
        <w:rPr>
          <w:rFonts w:cs="Lucida Grande" w:ascii="Lucida Grande" w:hAnsi="Lucida Grande"/>
          <w:color w:val="000000"/>
          <w:sz w:val="22"/>
        </w:rPr>
        <w:t>- « Oui, répondit Pilate, il l'est. » Les Juifs reprirent : « Soit, celui qui blasphème contre César mérite de mourir, mais lui a blasphémé contre Dieu ! »</w:t>
      </w:r>
    </w:p>
    <w:p>
      <w:pPr>
        <w:pStyle w:val="Normal"/>
        <w:jc w:val="both"/>
        <w:rPr>
          <w:rFonts w:ascii="Lucida Grande" w:hAnsi="Lucida Grande" w:cs="Lucida Grande"/>
          <w:color w:val="000000"/>
          <w:sz w:val="22"/>
        </w:rPr>
      </w:pPr>
      <w:r>
        <w:rPr>
          <w:rFonts w:cs="Lucida Grande" w:ascii="Lucida Grande" w:hAnsi="Lucida Grande"/>
          <w:color w:val="000000"/>
          <w:sz w:val="22"/>
        </w:rPr>
        <w:t>3. Le gouverneur fit sortir les Juifs du prétoire et ayant appelé Jésus, il dit : « Que ferai-je de toi ? » Jésus dit à Pilate : « Fais selon ce que tu as reçu. »</w:t>
      </w:r>
    </w:p>
    <w:p>
      <w:pPr>
        <w:pStyle w:val="Normal"/>
        <w:jc w:val="both"/>
        <w:rPr>
          <w:rFonts w:ascii="Lucida Grande" w:hAnsi="Lucida Grande" w:cs="Lucida Grande"/>
          <w:color w:val="000000"/>
          <w:sz w:val="22"/>
        </w:rPr>
      </w:pPr>
      <w:r>
        <w:rPr>
          <w:rFonts w:cs="Lucida Grande" w:ascii="Lucida Grande" w:hAnsi="Lucida Grande"/>
          <w:color w:val="000000"/>
          <w:sz w:val="22"/>
        </w:rPr>
        <w:t>Pilate demanda : « Et qu'ai-je reçu ? » Jésus dit : « Moïse et les prophètes ont annoncé ma mort et ma résurrection. »</w:t>
      </w:r>
    </w:p>
    <w:p>
      <w:pPr>
        <w:pStyle w:val="Normal"/>
        <w:jc w:val="both"/>
        <w:rPr>
          <w:rFonts w:ascii="Lucida Grande" w:hAnsi="Lucida Grande" w:cs="Lucida Grande"/>
          <w:color w:val="000000"/>
          <w:sz w:val="22"/>
        </w:rPr>
      </w:pPr>
      <w:r>
        <w:rPr>
          <w:rFonts w:cs="Lucida Grande" w:ascii="Lucida Grande" w:hAnsi="Lucida Grande"/>
          <w:color w:val="000000"/>
          <w:sz w:val="22"/>
        </w:rPr>
        <w:t>Les Juifs et ceux qui écoutaient demandèrent à Pilate « Que peux-tu entendre de plus fort que ce blasphème ? » Pilate dit aux Juifs : « Si sa réponse est un blasphème, prenez-le, vous, pour ce blasphème, emmenez-le dans votre synagogue, et jugez-le selon votre loi. » Les Juifs disent à Pilate : « Notre loi nous prescrit ceci : si un homme offense un homme, il recevra quarante coups de fouet moins un. S'il blasphème contre Dieu, il sera lapidé. »</w:t>
      </w:r>
    </w:p>
    <w:p>
      <w:pPr>
        <w:pStyle w:val="Normal"/>
        <w:jc w:val="both"/>
        <w:rPr>
          <w:rFonts w:ascii="Lucida Grande" w:hAnsi="Lucida Grande" w:cs="Lucida Grande"/>
          <w:color w:val="000000"/>
          <w:sz w:val="22"/>
        </w:rPr>
      </w:pPr>
      <w:r>
        <w:rPr>
          <w:rFonts w:cs="Lucida Grande" w:ascii="Lucida Grande" w:hAnsi="Lucida Grande"/>
          <w:color w:val="000000"/>
          <w:sz w:val="22"/>
        </w:rPr>
        <w:t>4. Pilate leur dit : « Prenez-le donc, et châtiez-le à votre idée. » Les Juifs répondirent à Pilate : « Nous voulons qu'il soit crucifié ! » Pilate répliqua : « Il ne mérite pas la crucifixion. »</w:t>
      </w:r>
    </w:p>
    <w:p>
      <w:pPr>
        <w:pStyle w:val="Normal"/>
        <w:jc w:val="both"/>
        <w:rPr>
          <w:rFonts w:ascii="Lucida Grande" w:hAnsi="Lucida Grande" w:cs="Lucida Grande"/>
          <w:color w:val="000000"/>
          <w:sz w:val="22"/>
        </w:rPr>
      </w:pPr>
      <w:r>
        <w:rPr>
          <w:rFonts w:cs="Lucida Grande" w:ascii="Lucida Grande" w:hAnsi="Lucida Grande"/>
          <w:color w:val="000000"/>
          <w:sz w:val="22"/>
        </w:rPr>
        <w:t>5. Le gouverneur ayant alors jeté les yeux sur la foule des Juifs, en vit beaucoup en larmes, et il dit : « Ils ne veulent donc pas tous qu'il périsse ? » Les Anciens des Juifs lui dirent : « Si, nous sommes venus tous ensemble exiger sa mort. » Pilate leur répondit : « Pourquoi doit-il mourir ? » Et les Juifs : « Parce qu'il se prétend fils de Dieu et roi !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5.1. Nicodème, un Juif, se tenait devant le gouverneur, et il dit : « S'il te plaît, homme plein de piété, permets-moi de dire quelques mots. »</w:t>
      </w:r>
    </w:p>
    <w:p>
      <w:pPr>
        <w:pStyle w:val="Normal"/>
        <w:jc w:val="both"/>
        <w:rPr>
          <w:rFonts w:ascii="Lucida Grande" w:hAnsi="Lucida Grande" w:cs="Lucida Grande"/>
          <w:color w:val="000000"/>
          <w:sz w:val="22"/>
        </w:rPr>
      </w:pPr>
      <w:r>
        <w:rPr>
          <w:rFonts w:cs="Lucida Grande" w:ascii="Lucida Grande" w:hAnsi="Lucida Grande"/>
          <w:color w:val="000000"/>
          <w:sz w:val="22"/>
        </w:rPr>
        <w:t>- Parle, dit Pilate. Et Nicodème :</w:t>
      </w:r>
    </w:p>
    <w:p>
      <w:pPr>
        <w:pStyle w:val="Normal"/>
        <w:jc w:val="both"/>
        <w:rPr>
          <w:rFonts w:ascii="Lucida Grande" w:hAnsi="Lucida Grande" w:cs="Lucida Grande"/>
          <w:color w:val="000000"/>
          <w:sz w:val="22"/>
        </w:rPr>
      </w:pPr>
      <w:r>
        <w:rPr>
          <w:rFonts w:cs="Lucida Grande" w:ascii="Lucida Grande" w:hAnsi="Lucida Grande"/>
          <w:color w:val="000000"/>
          <w:sz w:val="22"/>
        </w:rPr>
        <w:t>- J'ai dit aux Anciens, aux prêtres, aux lévites et à tout le peuple des Juifs dans la synagogue : « Pourquoi en voulez-vous à cet homme ? Il accomplit beaucoup de signes étonnants, que nul autre n'a fait ni ne fera. Laissez-le aller, et renoncez à lui faire du mal. Si les prodiges qu'il accomplit viennent de Dieu, ils demeureront. S'ils viennent des hommes, ils seront détruits ! » Car Moïse envoyé par Dieu en Egypte fit devant Pharaon, le roi de ce pays, les nombreux miracles que Dieu lui indiqua. Or il y avait là deux serviteurs de Pharaon, Jamnès et Jambrès et eux aussi accomplissaient des prodiges en grand nombre, comme Moïse, et les Egyptiens vénéraient à l'égal des dieux ce Jamnès et ce Jambrès! Mais leurs signes n'étaient pas de Dieu, et ils périrent, eux et leurs fidèles. Allons ! Libérez cet homme, il ne mérite pas la mort ! »</w:t>
      </w:r>
    </w:p>
    <w:p>
      <w:pPr>
        <w:pStyle w:val="Normal"/>
        <w:jc w:val="both"/>
        <w:rPr>
          <w:rFonts w:ascii="Lucida Grande" w:hAnsi="Lucida Grande" w:cs="Lucida Grande"/>
          <w:color w:val="000000"/>
          <w:sz w:val="22"/>
        </w:rPr>
      </w:pPr>
      <w:r>
        <w:rPr>
          <w:rFonts w:cs="Lucida Grande" w:ascii="Lucida Grande" w:hAnsi="Lucida Grande"/>
          <w:color w:val="000000"/>
          <w:sz w:val="22"/>
        </w:rPr>
        <w:t>2. Les Juifs dirent à Nicodème : « Toi, tu es devenu son disciple et tu as du parti pris ! » Nicodème répliqua : « Et le gouverneur, lui, est-il son disciple, pour le défendre ainsi ? Ne tient-il pas de César la charge qu'il exerce ? » Les Juifs frémissaient et ils grinçaient des dents contre Nicodème. Pilate leur dit : « Pourquoi grincez-vous des dents contre lui ? Est-ce d'entendre la vérité ? » Les Juifs dirent à Nicodème : « Prends-la, sa vérité, et partage son sort ! - Amen, amen, répondit Nicodème, que je les prenne, comme vous l'avez dit !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6.1. Un des Juifs s'élança et demanda la parole au gouverneur : « Si tu veux parler, parle », répondit celui-ci. Et le Juif : « Moi, dit-il, je suis resté couché trente-huit ans, perclus de douleur. Jésus vint. Beaucoup de démoniaques et d'autres, atteints de maux divers étaient guéris par lui. Quelques jeunes gens eurent pitié de moi, ils me transportèrent avec mon lit et me posèrent devant lui. En me voyant, Jésus fut ému de compassion et il me dit : « Prends ton grabat et marche ! Et je pris mon grabat et je marchai ! »</w:t>
      </w:r>
    </w:p>
    <w:p>
      <w:pPr>
        <w:pStyle w:val="Normal"/>
        <w:jc w:val="both"/>
        <w:rPr>
          <w:rFonts w:ascii="Lucida Grande" w:hAnsi="Lucida Grande" w:cs="Lucida Grande"/>
          <w:color w:val="000000"/>
          <w:sz w:val="22"/>
        </w:rPr>
      </w:pPr>
      <w:r>
        <w:rPr>
          <w:rFonts w:cs="Lucida Grande" w:ascii="Lucida Grande" w:hAnsi="Lucida Grande"/>
          <w:color w:val="000000"/>
          <w:sz w:val="22"/>
        </w:rPr>
        <w:t>Les Juifs disent à Pilate : « Demande-lui quel jour il fut guéri. » Le miraculé répondit : « C'était au sabbat. » Les Juifs s'exclamèrent : « Ne t'avions-nous pas averti qu'il guérit et chasse les démons en plein sabbat ? »</w:t>
      </w:r>
    </w:p>
    <w:p>
      <w:pPr>
        <w:pStyle w:val="Normal"/>
        <w:jc w:val="both"/>
        <w:rPr>
          <w:rFonts w:ascii="Lucida Grande" w:hAnsi="Lucida Grande" w:cs="Lucida Grande"/>
          <w:color w:val="000000"/>
          <w:sz w:val="22"/>
        </w:rPr>
      </w:pPr>
      <w:r>
        <w:rPr>
          <w:rFonts w:cs="Lucida Grande" w:ascii="Lucida Grande" w:hAnsi="Lucida Grande"/>
          <w:color w:val="000000"/>
          <w:sz w:val="22"/>
        </w:rPr>
        <w:t>2. Un autre Juif bondit : « Moi, dit-il, j'étais aveugle de naissance; j'entendais les voix mais je ne voyais pas les visages. Quand Jésus passa près de moi, je criai à pleine gorge : Aie pitié de moi, fils de David ! Et il eut pitié, et il posa ses mains sur mes yeux. A l'instant, je recouvrai la vue.»</w:t>
      </w:r>
    </w:p>
    <w:p>
      <w:pPr>
        <w:pStyle w:val="Normal"/>
        <w:jc w:val="both"/>
        <w:rPr>
          <w:rFonts w:ascii="Lucida Grande" w:hAnsi="Lucida Grande" w:cs="Lucida Grande"/>
          <w:color w:val="000000"/>
          <w:sz w:val="22"/>
        </w:rPr>
      </w:pPr>
      <w:r>
        <w:rPr>
          <w:rFonts w:cs="Lucida Grande" w:ascii="Lucida Grande" w:hAnsi="Lucida Grande"/>
          <w:color w:val="000000"/>
          <w:sz w:val="22"/>
        </w:rPr>
        <w:t>Un autre Juif accourut et dit : « J'étais bossu, et d'un mot, il m'a redressé ! » Un autre s'écria : « J'étais lépreux et d'un mot, il m'a purifié.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7. Une femme, du nom de Bérénice, lui cria de loin : « J'avais une perte de sang, et j'ai touché la frange de son manteau et mon flux s'est tari, qui durait depuis douze ans ! » Les Juifs dirent : «Notre loi n'admet pas le témoignage d'une femme.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8. Et une foule d'autres gens, hommes ou femmes, s'exclamait : « Cet homme est un prophète, et les démons lui sont soumis ! » A ceux qui disaient que les démons lui étaient soumis, Pilate dit : « Pourquoi vos docteurs ne lui obéissent-ils pas aussi ? » Ils dirent à Pilate : « Nous ne savons pas. » D'autres racontèrent qu'il avait relevé du tombeau Lazare, mort depuis quatre jours. Le gouverneur frissonna et dit à la multitude des Juifs : « Pourquoi voulez-vous répandre un sang innocent ?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9.1. Il fit venir près de lui Nicodème et les douze hommes qui avaient affirmé l'honnêteté de sa naissance « Que dois-je faire ? leur dit-il, voilà que le peuple commence à s'agiter. » Ils lui dirent : « Nous ne savons pas, c'est à eux de voir. » A nouveau, Pilate interpella tout le peuple des Juifs : « Vous savez, dit-il, que c'est chez vous une coutume, à la fête des Azymes, que je vous relâche un prisonnier. J'ai sous les verrous un condamné du nom de Barabbas, et j'ai aussi celui qui vient de comparaître devant vous, ce Jésus en qui je ne trouve aucun motif de condamnation. Lequel voulez-vous que je relâche ?</w:t>
      </w:r>
    </w:p>
    <w:p>
      <w:pPr>
        <w:pStyle w:val="Normal"/>
        <w:jc w:val="both"/>
        <w:rPr>
          <w:rFonts w:ascii="Lucida Grande" w:hAnsi="Lucida Grande" w:cs="Lucida Grande"/>
          <w:color w:val="000000"/>
          <w:sz w:val="22"/>
        </w:rPr>
      </w:pPr>
      <w:r>
        <w:rPr>
          <w:rFonts w:cs="Lucida Grande" w:ascii="Lucida Grande" w:hAnsi="Lucida Grande"/>
          <w:color w:val="000000"/>
          <w:sz w:val="22"/>
        </w:rPr>
        <w:t>- Barabbas, hurlèrent-ils. Pilate leur dit : Que ferai-je donc de Jésus, celui que l'on appelle le Christ ?</w:t>
      </w:r>
    </w:p>
    <w:p>
      <w:pPr>
        <w:pStyle w:val="Normal"/>
        <w:jc w:val="both"/>
        <w:rPr>
          <w:rFonts w:ascii="Lucida Grande" w:hAnsi="Lucida Grande" w:cs="Lucida Grande"/>
          <w:color w:val="000000"/>
          <w:sz w:val="22"/>
        </w:rPr>
      </w:pPr>
      <w:r>
        <w:rPr>
          <w:rFonts w:cs="Lucida Grande" w:ascii="Lucida Grande" w:hAnsi="Lucida Grande"/>
          <w:color w:val="000000"/>
          <w:sz w:val="22"/>
        </w:rPr>
        <w:t>- Crucifie-le ! répondirent-ils. Certains des Juifs ajoutèrent : « Tu n'es pas l'ami de César si tu le relâches. Il s'est dit fils de Dieu et roi. C'est donc ce roi-là que tu veux, et pas César ? »</w:t>
      </w:r>
    </w:p>
    <w:p>
      <w:pPr>
        <w:pStyle w:val="Normal"/>
        <w:jc w:val="both"/>
        <w:rPr>
          <w:rFonts w:ascii="Lucida Grande" w:hAnsi="Lucida Grande" w:cs="Lucida Grande"/>
          <w:color w:val="000000"/>
          <w:sz w:val="22"/>
        </w:rPr>
      </w:pPr>
      <w:r>
        <w:rPr>
          <w:rFonts w:cs="Lucida Grande" w:ascii="Lucida Grande" w:hAnsi="Lucida Grande"/>
          <w:color w:val="000000"/>
          <w:sz w:val="22"/>
        </w:rPr>
        <w:t>2. Excédé, Pilate dit aux Juifs : « Peuple toujours rebelle, vous vous dressez même contre vos bienfaiteurs ! » Les Juifs rétorquèrent : « Et qui sont nos bienfaiteurs ? » Pilate dit : « Votre Dieu vous a fait sortir d'Egypte et de votre cruelle servitude, et il vous a protégés sur la mer, asséchée sous vos pas, et dans le désert il vous a nourris par la manne et les cailles, et de l'eau d'un rocher il vous a désaltérés, et il vous a donné la Loi ! Et après tous ces bienfaits, vous avez allumé sa colère et vous vous êtes épris d'un veau coulé dans le métal et vous avez tellement exaspéré votre Dieu qu'il a résolu de vous faire périr ! Moïse a intercédé pour vous et vous n'êtes pas morts. Et vous venez maintenant me reprocher de haïr mon empereur ! »</w:t>
      </w:r>
    </w:p>
    <w:p>
      <w:pPr>
        <w:pStyle w:val="Normal"/>
        <w:jc w:val="both"/>
        <w:rPr>
          <w:rFonts w:ascii="Lucida Grande" w:hAnsi="Lucida Grande" w:cs="Lucida Grande"/>
          <w:color w:val="000000"/>
          <w:sz w:val="22"/>
        </w:rPr>
      </w:pPr>
      <w:r>
        <w:rPr>
          <w:rFonts w:cs="Lucida Grande" w:ascii="Lucida Grande" w:hAnsi="Lucida Grande"/>
          <w:color w:val="000000"/>
          <w:sz w:val="22"/>
        </w:rPr>
        <w:t>3. Il se leva de son siège et il se dirigeait vers la sortie. Les Juifs s'écrièrent : « Nous reconnaissons pour roi César, pas Jésus ! Or les mages lui ont apporté d'Orient des cadeaux comme à un souverain. Et quand Hérode eut appris par ces mages qu'un roi était né, il voulut le faire périr. Joseph son père l'ayant su, prit l'enfant et sa mère, et ils s'enfuirent en Egypte. A cette nouvelle, Hérode ordonna le massacre des enfants hébreux nés à Bethléem. »</w:t>
      </w:r>
    </w:p>
    <w:p>
      <w:pPr>
        <w:pStyle w:val="Normal"/>
        <w:jc w:val="both"/>
        <w:rPr>
          <w:rFonts w:ascii="Lucida Grande" w:hAnsi="Lucida Grande" w:cs="Lucida Grande"/>
          <w:color w:val="000000"/>
          <w:sz w:val="22"/>
        </w:rPr>
      </w:pPr>
      <w:r>
        <w:rPr>
          <w:rFonts w:cs="Lucida Grande" w:ascii="Lucida Grande" w:hAnsi="Lucida Grande"/>
          <w:color w:val="000000"/>
          <w:sz w:val="22"/>
        </w:rPr>
        <w:t>4. Ces discours alarmèrent Pilate. Il imposa silence aux foules bruyantes et leur dit : « C'est donc cet homme que recherchait Hérode ? - Oui, répondirent les Juifs, c'est lui ! »</w:t>
      </w:r>
    </w:p>
    <w:p>
      <w:pPr>
        <w:pStyle w:val="Normal"/>
        <w:jc w:val="both"/>
        <w:rPr>
          <w:rFonts w:ascii="Lucida Grande" w:hAnsi="Lucida Grande" w:cs="Lucida Grande"/>
          <w:color w:val="000000"/>
          <w:sz w:val="22"/>
        </w:rPr>
      </w:pPr>
      <w:r>
        <w:rPr>
          <w:rFonts w:cs="Lucida Grande" w:ascii="Lucida Grande" w:hAnsi="Lucida Grande"/>
          <w:color w:val="000000"/>
          <w:sz w:val="22"/>
        </w:rPr>
        <w:t>Alors Pilate prit de l'eau et se lava les mains, face au soleil, disant : « Je suis pur du sang de ce juste ! A vous de voir ! » A nouveau les clameurs fusèrent parmi les Juifs : « Que son sang retombe sur nous et sur nos enfants ! »</w:t>
      </w:r>
    </w:p>
    <w:p>
      <w:pPr>
        <w:pStyle w:val="Normal"/>
        <w:jc w:val="both"/>
        <w:rPr>
          <w:rFonts w:ascii="Lucida Grande" w:hAnsi="Lucida Grande" w:cs="Lucida Grande"/>
          <w:color w:val="000000"/>
          <w:sz w:val="22"/>
        </w:rPr>
      </w:pPr>
      <w:r>
        <w:rPr>
          <w:rFonts w:cs="Lucida Grande" w:ascii="Lucida Grande" w:hAnsi="Lucida Grande"/>
          <w:color w:val="000000"/>
          <w:sz w:val="22"/>
        </w:rPr>
        <w:t>5. Pilate fit tirer le rideau de la tribune où il siégeait, et il dit à Jésus : « Ta nation a démenti que tu fusses roi. Voici ma sentence : tu seras d'abord flagellé selon la coutume de nos pieux empereurs, ensuite cloué en croix, dans le jardin où l'on t'a arrêté. Deux malfaiteurs, Dysmas et Gestas, seront crucifiés avec toi.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10.1. Jésus sortit du prétoire accompagné des deux larrons. Lorsqu'ils furent sur place, on le dépouilla de ses vêtements, on le ceignit d'un linge et on lui posa une couronne d'épines sur la tête. Et l'on crucifia avec lui les deux larrons. Jésus disait : « Père, pardonne-leur, car ils ne savent pas ce qu'ils font. » Puis les soldats se partagèrent ses vêtements et le peuple se tenait là, regardant. Les grands prêtres et avec eux les chefs le narguaient, disant : « Il en a sauvé d'autres. Qu'il se sauve lui-même ! S'il est le fils de Dieu, qu'il descende de la croix ! » Et les soldats aussi le bafouaient ; ils s'approchaient de lui, lui présentaient du vin aigre mêlé de fiel et disaient : « Tu es le roi des Juifs, sauve-toi toi-même. »</w:t>
      </w:r>
    </w:p>
    <w:p>
      <w:pPr>
        <w:pStyle w:val="Normal"/>
        <w:jc w:val="both"/>
        <w:rPr>
          <w:rFonts w:ascii="Lucida Grande" w:hAnsi="Lucida Grande" w:cs="Lucida Grande"/>
          <w:color w:val="000000"/>
          <w:sz w:val="22"/>
        </w:rPr>
      </w:pPr>
      <w:r>
        <w:rPr>
          <w:rFonts w:cs="Lucida Grande" w:ascii="Lucida Grande" w:hAnsi="Lucida Grande"/>
          <w:color w:val="000000"/>
          <w:sz w:val="22"/>
        </w:rPr>
        <w:t>Après la sentence, ordre avait été donné de porter sur un écriteau en lettres grecques, romaines et hébraïques le motif de sa condamnation, tel que les Juifs l'avaient énoncé : « Celui-ci est le roi des Juifs. »</w:t>
      </w:r>
    </w:p>
    <w:p>
      <w:pPr>
        <w:pStyle w:val="Normal"/>
        <w:jc w:val="both"/>
        <w:rPr>
          <w:rFonts w:ascii="Lucida Grande" w:hAnsi="Lucida Grande" w:cs="Lucida Grande"/>
          <w:color w:val="000000"/>
          <w:sz w:val="22"/>
        </w:rPr>
      </w:pPr>
      <w:r>
        <w:rPr>
          <w:rFonts w:cs="Lucida Grande" w:ascii="Lucida Grande" w:hAnsi="Lucida Grande"/>
          <w:color w:val="000000"/>
          <w:sz w:val="22"/>
        </w:rPr>
        <w:t>2. Un des malfaiteurs suspendus à la croix lui disait : « Si tu es le Christ, sauve-toi toi-même, et nous aussi. »</w:t>
      </w:r>
    </w:p>
    <w:p>
      <w:pPr>
        <w:pStyle w:val="Normal"/>
        <w:jc w:val="both"/>
        <w:rPr>
          <w:rFonts w:ascii="Lucida Grande" w:hAnsi="Lucida Grande" w:cs="Lucida Grande"/>
          <w:color w:val="000000"/>
          <w:sz w:val="22"/>
        </w:rPr>
      </w:pPr>
      <w:r>
        <w:rPr>
          <w:rFonts w:cs="Lucida Grande" w:ascii="Lucida Grande" w:hAnsi="Lucida Grande"/>
          <w:color w:val="000000"/>
          <w:sz w:val="22"/>
        </w:rPr>
        <w:t>Mais Dysmas prit la parole et le réprimanda : « N'as-tu pas crainte de Dieu, toi qui subis la même peine ? Pour nous, c'est justice. Nous payons nos actes ; mais lui n'a rien fait de mal. » Et il disait : « Seigneur, souviens-toi de moi dans ton royaume. » Et Jésus lui répondit : « En vérité, en vérité, je te le dis, dès aujourd'hui, tu seras avec moi dans le paradis.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11.1. C'était environ la sixième heure et l'obscurité se fit sur la terre jusqu'à la neuvième heure, le soleil s'étant éclipsé. Et le voile du temple se déchira par le milieu.</w:t>
      </w:r>
    </w:p>
    <w:p>
      <w:pPr>
        <w:pStyle w:val="Normal"/>
        <w:jc w:val="both"/>
        <w:rPr>
          <w:rFonts w:ascii="Lucida Grande" w:hAnsi="Lucida Grande" w:cs="Lucida Grande"/>
          <w:color w:val="000000"/>
          <w:sz w:val="22"/>
        </w:rPr>
      </w:pPr>
      <w:r>
        <w:rPr>
          <w:rFonts w:cs="Lucida Grande" w:ascii="Lucida Grande" w:hAnsi="Lucida Grande"/>
          <w:color w:val="000000"/>
          <w:sz w:val="22"/>
        </w:rPr>
        <w:t>D'une voix forte, Jésus s'écria : « Père, Baddoch efkid ruel », ce qui signifie : « Entre tes mains je remets mon esprit. » Il dit, et il expira.</w:t>
      </w:r>
    </w:p>
    <w:p>
      <w:pPr>
        <w:pStyle w:val="Normal"/>
        <w:jc w:val="both"/>
        <w:rPr>
          <w:rFonts w:ascii="Lucida Grande" w:hAnsi="Lucida Grande" w:cs="Lucida Grande"/>
          <w:color w:val="000000"/>
          <w:sz w:val="22"/>
        </w:rPr>
      </w:pPr>
      <w:r>
        <w:rPr>
          <w:rFonts w:cs="Lucida Grande" w:ascii="Lucida Grande" w:hAnsi="Lucida Grande"/>
          <w:color w:val="000000"/>
          <w:sz w:val="22"/>
        </w:rPr>
        <w:t>A la vue de ce qui était arrivé, le centurion glorifia Dieu, disant : « Cet homme était un juste ! » Et les foules qui étaient accourues pour assister au spectacle, s'en retournaient en se frappant la poitrine.</w:t>
      </w:r>
    </w:p>
    <w:p>
      <w:pPr>
        <w:pStyle w:val="Normal"/>
        <w:jc w:val="both"/>
        <w:rPr>
          <w:rFonts w:ascii="Lucida Grande" w:hAnsi="Lucida Grande" w:cs="Lucida Grande"/>
          <w:color w:val="000000"/>
          <w:sz w:val="22"/>
        </w:rPr>
      </w:pPr>
      <w:r>
        <w:rPr>
          <w:rFonts w:cs="Lucida Grande" w:ascii="Lucida Grande" w:hAnsi="Lucida Grande"/>
          <w:color w:val="000000"/>
          <w:sz w:val="22"/>
        </w:rPr>
        <w:t>2. Le centurion rapporta les événements au gouverneur. Alors Pilate et sa femme entrèrent dans une</w:t>
      </w:r>
    </w:p>
    <w:p>
      <w:pPr>
        <w:pStyle w:val="Normal"/>
        <w:jc w:val="both"/>
        <w:rPr>
          <w:rFonts w:ascii="Lucida Grande" w:hAnsi="Lucida Grande" w:cs="Lucida Grande"/>
          <w:color w:val="000000"/>
          <w:sz w:val="22"/>
        </w:rPr>
      </w:pPr>
      <w:r>
        <w:rPr>
          <w:rFonts w:cs="Lucida Grande" w:ascii="Lucida Grande" w:hAnsi="Lucida Grande"/>
          <w:color w:val="000000"/>
          <w:sz w:val="22"/>
        </w:rPr>
        <w:t>profonde affliction et ce jour-là ils ne touchèrent plus ni mets ni boisson. Pilate, ayant convoqué les Juifs, leur dit : « Avez-vous vu ce qui est arrivé ? » Ils répondirent : « Il y a eu une éclipse de soleil. Nous en avons l'habitude.</w:t>
      </w:r>
    </w:p>
    <w:p>
      <w:pPr>
        <w:pStyle w:val="Normal"/>
        <w:jc w:val="both"/>
        <w:rPr>
          <w:rFonts w:ascii="Lucida Grande" w:hAnsi="Lucida Grande" w:cs="Lucida Grande"/>
          <w:color w:val="000000"/>
          <w:sz w:val="22"/>
        </w:rPr>
      </w:pPr>
      <w:r>
        <w:rPr>
          <w:rFonts w:cs="Lucida Grande" w:ascii="Lucida Grande" w:hAnsi="Lucida Grande"/>
          <w:color w:val="000000"/>
          <w:sz w:val="22"/>
        </w:rPr>
        <w:t>3. Ses amis se tenaient à distance, ainsi que les femmes qui l'avaient accompagné depuis la Galilée et qui voyaient cela. Survint un homme, appelé Joseph, membre du Conseil, il était d'Arimathie et il avait foi dans le Royaume de Dieu. Il s'approcha de Pilate et lui demanda le corps de Jésus. Puis il le descendit de la croix, le roula dans un linceul tout blanc, et le plaça dans une tombe taillée dans le roc, où personne encore n'avait été mis.</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12.1. Quand ils surent que Joseph avait demandé le corps de Jésus, les Juifs le cherchèrent, lui et les douze hommes qui avaient soutenu que Jésus était né régulièrement; ils cherchaient aussi Nicodème et bien d'autres encore, qui étaient accourus devant Pilate pour lui faire connaître les bienfaits de Jésus.</w:t>
      </w:r>
    </w:p>
    <w:p>
      <w:pPr>
        <w:pStyle w:val="Normal"/>
        <w:jc w:val="both"/>
        <w:rPr>
          <w:rFonts w:ascii="Lucida Grande" w:hAnsi="Lucida Grande" w:cs="Lucida Grande"/>
          <w:color w:val="000000"/>
          <w:sz w:val="22"/>
        </w:rPr>
      </w:pPr>
      <w:r>
        <w:rPr>
          <w:rFonts w:cs="Lucida Grande" w:ascii="Lucida Grande" w:hAnsi="Lucida Grande"/>
          <w:color w:val="000000"/>
          <w:sz w:val="22"/>
        </w:rPr>
        <w:t>Tous s'étaient cachés. Seul Nicodème parut devant les Juifs, parce qu'il était l'un des principaux d'entre eux. Et il leur demanda : « Comment êtes-vous entrés dans la synagogue ? » Et les Juifs répondirent : « Et toi, comment y es-tu entré ? Tu es son complice, partage donc le même sort que lui dans le siècle futur ! » Nicodème répondit : « Amen, amen ! »</w:t>
      </w:r>
    </w:p>
    <w:p>
      <w:pPr>
        <w:pStyle w:val="Normal"/>
        <w:jc w:val="both"/>
        <w:rPr>
          <w:rFonts w:ascii="Lucida Grande" w:hAnsi="Lucida Grande" w:cs="Lucida Grande"/>
          <w:color w:val="000000"/>
          <w:sz w:val="22"/>
        </w:rPr>
      </w:pPr>
      <w:r>
        <w:rPr>
          <w:rFonts w:cs="Lucida Grande" w:ascii="Lucida Grande" w:hAnsi="Lucida Grande"/>
          <w:color w:val="000000"/>
          <w:sz w:val="22"/>
        </w:rPr>
        <w:t>A son tour, Joseph sortit et leur dit : « Pourquoi vous êtes-vous irrités de ce que je demande le corps de Jésus ? Voici, je l'ai placé dans mon tombeau neuf, après l'avoir enveloppé d'un linceul tout blanc, et j'ai roulé la pierre devant la porte du caveau. Mais vous, vous avez mal agi envers ce juste, que vous avez crucifié sans remords et que vous avez même transpercé d'un coup de lance. »</w:t>
      </w:r>
    </w:p>
    <w:p>
      <w:pPr>
        <w:pStyle w:val="Normal"/>
        <w:jc w:val="both"/>
        <w:rPr>
          <w:rFonts w:ascii="Lucida Grande" w:hAnsi="Lucida Grande" w:cs="Lucida Grande"/>
          <w:color w:val="000000"/>
          <w:sz w:val="22"/>
        </w:rPr>
      </w:pPr>
      <w:r>
        <w:rPr>
          <w:rFonts w:cs="Lucida Grande" w:ascii="Lucida Grande" w:hAnsi="Lucida Grande"/>
          <w:color w:val="000000"/>
          <w:sz w:val="22"/>
        </w:rPr>
        <w:t>Les Juifs empoignèrent Joseph et décidèrent de le faire garder jusqu'au lendemain du sabbat. « Sache bien, lui dirent-ils, que seule, l'heure nous empêche de te châtier, puisque le sabbat commence. Mais sache-le aussi, tu ne mérites pas même une sépulture. Nous jetterons ta chair aux oiseaux du ciel. » Joseph riposta : « Vous parlez avec l'arrogance de Goliath, qui insulta le Dieu vivant et le saint David ! Or Dieu répondit par le prophète : A moi la vengeance ! C'est moi qui rétribuerai, dit le Seigneur. Et aujourd'hui l'incirconcis selon la chair, mais circoncis par le coeur, a pris de l'eau et s'est lavé les mains, à la face du soleil, disant : Je suis pur du sang de ce juste ! A vous de voir ! Et vous avez dit à Pilate : Que son sang retombe sur nous et sur nos enfants ! En vérité, je crains que la colère du Seigneur déjà ne s'abatte sur vous et sur vos enfants, comme vous l'avez dit. »</w:t>
      </w:r>
    </w:p>
    <w:p>
      <w:pPr>
        <w:pStyle w:val="Normal"/>
        <w:jc w:val="both"/>
        <w:rPr>
          <w:rFonts w:ascii="Lucida Grande" w:hAnsi="Lucida Grande" w:cs="Lucida Grande"/>
          <w:color w:val="000000"/>
          <w:sz w:val="22"/>
        </w:rPr>
      </w:pPr>
      <w:r>
        <w:rPr>
          <w:rFonts w:cs="Lucida Grande" w:ascii="Lucida Grande" w:hAnsi="Lucida Grande"/>
          <w:color w:val="000000"/>
          <w:sz w:val="22"/>
        </w:rPr>
        <w:t>Ces mots exaspérèrent les Juifs. Ils se saisirent de Joseph et l'enfermèrent dans une maison sans fenêtre, postèrent des gardes à l'entrée et scellèrent la porte derrière laquelle Joseph était captif.</w:t>
      </w:r>
    </w:p>
    <w:p>
      <w:pPr>
        <w:pStyle w:val="Normal"/>
        <w:jc w:val="both"/>
        <w:rPr>
          <w:rFonts w:ascii="Lucida Grande" w:hAnsi="Lucida Grande" w:cs="Lucida Grande"/>
          <w:color w:val="000000"/>
          <w:sz w:val="22"/>
        </w:rPr>
      </w:pPr>
      <w:r>
        <w:rPr>
          <w:rFonts w:cs="Lucida Grande" w:ascii="Lucida Grande" w:hAnsi="Lucida Grande"/>
          <w:color w:val="000000"/>
          <w:sz w:val="22"/>
        </w:rPr>
        <w:t>2. Au sabbat, chefs de la synagogue, prêtres et lévites convinrent de se réunir à la synagogue le jour suivant. Les délibérations commencèrent tôt : quelle mort infligerait-on à Joseph ? Ils décidèrent de le faire comparaître séance tenante. Mais quand ils ouvrirent sa porte, ils ne le trouvèrent pas à l'intérieur. Le peuple entier fut stupéfait et même saisi de terreur quand il s'aperçut que les sceaux étaient intacts et que Caïphe avait gardé la clef. Et ils n'osèrent plus lever la main sur ceux qui devant Pilate avaient pris la défense de Jésus.</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13.1. Ils siégeaient encore dans la synagogue, mal remis de leur étonnement, quand arrivèrent quelques membres de la garde que les Juifs avaient demandée à Pilate, et qu'ils avaient chargée de surveiller le tombeau de Jésus et d'empêcher ses disciples de venir le prendre. Ils racontèrent les événements aux chefs de la synagogue, aux prêtres et aux lévites : « Il s'est fait un grand tremblement, et nous avons vu un ange descendre du ciel, et il a roulé la pierre qui fermait le caveau et s'est assis dessus. Il étincelait comme la neige et comme l'éclair. En proie à une grande frayeur, nous tombâmes, à moitié morts. Et nous entendîmes la voix de l'ange : il parlait aux femmes debout près du sépulcre : soyez sans crainte, vous ! Je sais que vous cherchez Jésus, le crucifié. Il n'est pas ici. Il est ressuscité selon ce qu'il avait dit ! Venez et regardez l'endroit où avait été déposé le Seigneur. Et vite allez dire à ses disciples qu'il s'est relevé d'entre les morts et qu'il est en Galilée. »</w:t>
      </w:r>
    </w:p>
    <w:p>
      <w:pPr>
        <w:pStyle w:val="Normal"/>
        <w:jc w:val="both"/>
        <w:rPr>
          <w:rFonts w:ascii="Lucida Grande" w:hAnsi="Lucida Grande" w:cs="Lucida Grande"/>
          <w:color w:val="000000"/>
          <w:sz w:val="22"/>
        </w:rPr>
      </w:pPr>
      <w:r>
        <w:rPr>
          <w:rFonts w:cs="Lucida Grande" w:ascii="Lucida Grande" w:hAnsi="Lucida Grande"/>
          <w:color w:val="000000"/>
          <w:sz w:val="22"/>
        </w:rPr>
        <w:t>2. Les Juifs dirent : « Qui étaient ces femmes à qui il parlait ? - Nous ignorons qui elles étaient », répondirent les gardes. Les Juifs : « Quelle heure était-il ? » Les gardes : « Minuit. » Les Juifs : « Et pourquoi ne les avez-vous pas arrêtées ? » Les gardes : « Nous étions morts de peur, et désespérions de jamais revoir la lumière du jour. Comment aurions-nous pu les arrêter ? » Les Juifs : « Aussi vrai que vit le Seigneur, nous ne vous croyons pas. » Les gardes dirent aux Juifs : « Vous avez rencontré en cet homme des signes aussi grands et ne l'avez pas cru. Pourquoi croiriez-vous des gens comme nous ? Mais vous avez bien fait de jurer par la vie du Seigneur, car il est vivant ! » Les gardes reprirent : « Il paraît que vous avez enfermé l'homme qui avait réclamé le corps de Jésus ; que vous avez scellé sa porte, mais quand vous l'avez ouverte, vous ne l'avez pas trouvé. Donnez-nous donc Joseph, et nous vous donnerons Jésus ! » Les Juifs répondirent « Joseph est rentré chez lui. » Les gardes répliquèrent :</w:t>
      </w:r>
    </w:p>
    <w:p>
      <w:pPr>
        <w:pStyle w:val="Normal"/>
        <w:jc w:val="both"/>
        <w:rPr>
          <w:rFonts w:ascii="Lucida Grande" w:hAnsi="Lucida Grande" w:cs="Lucida Grande"/>
          <w:color w:val="000000"/>
          <w:sz w:val="22"/>
        </w:rPr>
      </w:pPr>
      <w:r>
        <w:rPr>
          <w:rFonts w:cs="Lucida Grande" w:ascii="Lucida Grande" w:hAnsi="Lucida Grande"/>
          <w:color w:val="000000"/>
          <w:sz w:val="22"/>
        </w:rPr>
        <w:t>« Et Jésus est ressuscité, c'est l'ange qui nous l'a dit. Il se trouve en Galilée. »</w:t>
      </w:r>
    </w:p>
    <w:p>
      <w:pPr>
        <w:pStyle w:val="Normal"/>
        <w:jc w:val="both"/>
        <w:rPr>
          <w:rFonts w:ascii="Lucida Grande" w:hAnsi="Lucida Grande" w:cs="Lucida Grande"/>
          <w:color w:val="000000"/>
          <w:sz w:val="22"/>
        </w:rPr>
      </w:pPr>
      <w:r>
        <w:rPr>
          <w:rFonts w:cs="Lucida Grande" w:ascii="Lucida Grande" w:hAnsi="Lucida Grande"/>
          <w:color w:val="000000"/>
          <w:sz w:val="22"/>
        </w:rPr>
        <w:t>3. Ces propos inquiétaient les Juifs. Ils dirent : « Il ne faut pas que cette nouvelle s'ébruite et que tous se convertissent à Jésus. » Et après avoir délibéré, ils se cotisèrent et remirent un bon pécule aux soldats avec cette consigne : « Dites que la nuit, pendant que vous dormiez, ses disciples sont venus et l'ont dérobé. Si l'affaire parvient aux oreilles du gouverneur, nous nous chargeons de l'amadouer et nous vous épargnerons les ennuis. » Les soldats empochèrent l'argent et firent comme on leur avait dit.</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14.1. Phinéès, un prêtre, Adas, un docteur et Aggée, un lévite, s'étant rendus de Galilée à Jérusalem firent ce récit aux chefs de la synagogue, aux prêtres et aux lévites : « Nous avons vu Jésus et ses disciples, assis sur la montagne appelée Milkom, et il disait à ses disciples Allez par le monde entier, proclamez à toute la création : celui qui croira et sera baptisé sera sauvé ; celui qui ne croira pas, sera condamné. Et voici les signes qui accompagneront ceux qui auront cru ; par mon nom ils chasseront les démons, ils parIeront en langues nouvelles ; ils prendront des serpents, et s'ils boivent quelque poison mortel, ils n'en éprouveront aucun mal ; ils imposeront les mains aux malades et ceux-ci seront guéris. Jésus parlait encore à ses disciples, quand nous le vîmes enlevé au ciel. »</w:t>
      </w:r>
    </w:p>
    <w:p>
      <w:pPr>
        <w:pStyle w:val="Normal"/>
        <w:jc w:val="both"/>
        <w:rPr>
          <w:rFonts w:ascii="Lucida Grande" w:hAnsi="Lucida Grande" w:cs="Lucida Grande"/>
          <w:color w:val="000000"/>
          <w:sz w:val="22"/>
        </w:rPr>
      </w:pPr>
      <w:r>
        <w:rPr>
          <w:rFonts w:cs="Lucida Grande" w:ascii="Lucida Grande" w:hAnsi="Lucida Grande"/>
          <w:color w:val="000000"/>
          <w:sz w:val="22"/>
        </w:rPr>
        <w:t>2. Anciens, prêtres et lévites dirent : « Rendez gloire au Dieu d'Israël et confessez son nom, si vraiment vous avez entendu et vu ce que vous racontez là ! » Les narrateurs se récrièrent : « Aussi vrai que vit le Seigneur et le Dieu de nos pères, Abraham, Isaac et Jacob, nous avons bien entendu son discours et nous l'avons vu s'élever dans le ciel. » Anciens, prêtres et lévites reprirent : « Mais pourquoi êtes-vous venus ? Pour nous annoncer cette nouvelle ou pour vous acquitter d'un voeu fait à Dieu ? - Pour nous acquitter d'un voeu », répondirent-ils. Anciens, prêtres et lévites déclarèrent alors : « Si vous êtes venus vous acquitter d'un voeu, à quoi bon avoir débité vos niaiseries devant tout le peuple ? »</w:t>
      </w:r>
    </w:p>
    <w:p>
      <w:pPr>
        <w:pStyle w:val="Normal"/>
        <w:jc w:val="both"/>
        <w:rPr>
          <w:rFonts w:ascii="Lucida Grande" w:hAnsi="Lucida Grande" w:cs="Lucida Grande"/>
          <w:color w:val="000000"/>
          <w:sz w:val="22"/>
        </w:rPr>
      </w:pPr>
      <w:r>
        <w:rPr>
          <w:rFonts w:cs="Lucida Grande" w:ascii="Lucida Grande" w:hAnsi="Lucida Grande"/>
          <w:color w:val="000000"/>
          <w:sz w:val="22"/>
        </w:rPr>
        <w:t>Phinéès le prêtre, Adas le docteur et Aggée le lévite dirent aux chefs de la synagogue, aux prêtres et aux lévites : « Si les paroles que nous avons dites et dont nous témoignons constituent un péché, eh bien, nous sommes ici devant vous. Faites de nous ce que bon vous semble. »</w:t>
      </w:r>
    </w:p>
    <w:p>
      <w:pPr>
        <w:pStyle w:val="Normal"/>
        <w:jc w:val="both"/>
        <w:rPr>
          <w:rFonts w:ascii="Lucida Grande" w:hAnsi="Lucida Grande" w:cs="Lucida Grande"/>
          <w:color w:val="000000"/>
          <w:sz w:val="22"/>
        </w:rPr>
      </w:pPr>
      <w:r>
        <w:rPr>
          <w:rFonts w:cs="Lucida Grande" w:ascii="Lucida Grande" w:hAnsi="Lucida Grande"/>
          <w:color w:val="000000"/>
          <w:sz w:val="22"/>
        </w:rPr>
        <w:t>Ils prirent la loi et les firent jurer de ne répéter à personne ce qu'ils avaient dit. Puis, ils leur donnèrent à manger et à boire et les chassèrent de la ville, en leur donnant de l'argent et trois hommes pour les raccompagner jusqu'en Galilée. Et ils rentrèrent sans incident.</w:t>
      </w:r>
    </w:p>
    <w:p>
      <w:pPr>
        <w:pStyle w:val="Normal"/>
        <w:jc w:val="both"/>
        <w:rPr>
          <w:rFonts w:ascii="Lucida Grande" w:hAnsi="Lucida Grande" w:cs="Lucida Grande"/>
          <w:color w:val="000000"/>
          <w:sz w:val="22"/>
        </w:rPr>
      </w:pPr>
      <w:r>
        <w:rPr>
          <w:rFonts w:cs="Lucida Grande" w:ascii="Lucida Grande" w:hAnsi="Lucida Grande"/>
          <w:color w:val="000000"/>
          <w:sz w:val="22"/>
        </w:rPr>
        <w:t>3. Pendant que ces hommes regagnaient la Galilée, les grands prêtres, les chefs de la synagogue et les Anciens se réunirent dans la synagogue. Ils fermèrent la porte et donnèrent libre cours à leurs lamentations. » Quel est ce signe qui surgit à Jérusalem ? » gémissaient-ils. Anne et Caïphe leur dirent : « Qu'avez-vous à trépigner et à pleurer ? Ne savez-vous pas que les disciples leur ont donné de l'or avec mission de dire qu'un ange du Seigneur était descendu et avait roulé la pierre à l'entrée du tombeau ? » Mais les prêtres et les Anciens rétorquèrent : « Passe encore que les disciples aient dérobé son corps. Mais comment son âme a-t-elle rejoint ce corps et se trouve-t-elle en Galilée ? » Nul ne put expliquer ce mystère. Ils finirent par bredouiller : « Nous ne devons pas nous fier à des incirconcis.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15.1. Nicodème se leva, et debout devant le Conseil, il dit : « Vous parlez fort bien ! Mais, l'ignorez-vous donc, peuple du Seigneur ? les gens qui sont descendus de Galilée craignent Dieu ; ils ont assez de bien et sont parfaitement désintéressés. Ce ne sont pas des fanatiques. Ils vous ont affirmé sous serment qu'ils avaient vu Jésus sur le mont Milkom avec ses disciples, auxquels il enseignait tout ce que vous avez entendu là, puis ils l'ont vu enlevé au ciel. Mais nous avons omis de leur demander de quelle façon il avait été enlevé. Les Saintes Ecrijtures nous ont appris qu'Elie aussi fut enlevé au ciel. Elisée l'appela d'une voix forte et Elie lui lança son manteau. Elisée jeta ce manteau dans le Jourdain, et il le traversa et gagna Jéricho. Et les fils des prophètes vinrent au-devant de lui et lui dirent : " Elisée, où est ton seigneur Elie ?" Il dit qu'il avait été enlevé au ciel. Et ils dirent à Élisée : "l'Esprit ne l'a-t-il pas plutôt emporté sur l'une des montagnes ? prenons nos serviteurs et partons à sa recherche." Elisée consentit et les accompagna. Ils le cherchèrent en vain pendant trois jours et admirent l'idée de son enlèvement.</w:t>
      </w:r>
    </w:p>
    <w:p>
      <w:pPr>
        <w:pStyle w:val="Normal"/>
        <w:jc w:val="both"/>
        <w:rPr>
          <w:rFonts w:ascii="Lucida Grande" w:hAnsi="Lucida Grande" w:cs="Lucida Grande"/>
          <w:color w:val="000000"/>
          <w:sz w:val="22"/>
        </w:rPr>
      </w:pPr>
      <w:r>
        <w:rPr>
          <w:rFonts w:cs="Lucida Grande" w:ascii="Lucida Grande" w:hAnsi="Lucida Grande"/>
          <w:color w:val="000000"/>
          <w:sz w:val="22"/>
        </w:rPr>
        <w:t>« Et maintenant, écoutez-moi : envoyons des hommes par tout le territoire d'Israël et voyons si par hasard le Christ n'aurait pas été enlevé par un esprit et déposé sur l'une des montagnes. »</w:t>
      </w:r>
    </w:p>
    <w:p>
      <w:pPr>
        <w:pStyle w:val="Normal"/>
        <w:jc w:val="both"/>
        <w:rPr>
          <w:rFonts w:ascii="Lucida Grande" w:hAnsi="Lucida Grande" w:cs="Lucida Grande"/>
          <w:color w:val="000000"/>
          <w:sz w:val="22"/>
        </w:rPr>
      </w:pPr>
      <w:r>
        <w:rPr>
          <w:rFonts w:cs="Lucida Grande" w:ascii="Lucida Grande" w:hAnsi="Lucida Grande"/>
          <w:color w:val="000000"/>
          <w:sz w:val="22"/>
        </w:rPr>
        <w:t>Cette idée convint à tous. Ils dépêchèrent des éclaireurs dans tout le pays d'Israël et ils cherchèrent Jésus, mais sans succès. A Arimathie, ils trouvèrent Joseph ; personne n'osa l'arrêter.</w:t>
      </w:r>
    </w:p>
    <w:p>
      <w:pPr>
        <w:pStyle w:val="Normal"/>
        <w:jc w:val="both"/>
        <w:rPr>
          <w:rFonts w:ascii="Lucida Grande" w:hAnsi="Lucida Grande" w:cs="Lucida Grande"/>
          <w:color w:val="000000"/>
          <w:sz w:val="22"/>
        </w:rPr>
      </w:pPr>
      <w:r>
        <w:rPr>
          <w:rFonts w:cs="Lucida Grande" w:ascii="Lucida Grande" w:hAnsi="Lucida Grande"/>
          <w:color w:val="000000"/>
          <w:sz w:val="22"/>
        </w:rPr>
        <w:t>2. Ils firent prévenir les Anciens, les prêtres et les lévites : « Nous avons parcouru Israël en tout sens : pas de Jésus ! Mais nous avons trouvé Joseph à Arimathie. » Les chefs de la synagogue, les prêtres et les lévites furent heureux d'avoir des nouvelles de Joseph. Ils rendirent grâces au Dieu d'Israël et tinrent conseil pour savoir de quelle manière ils le rencontreraient. Puis ils prirent une feuille de papier et écrivirent ces mots à Joseph : « Paix à toi ! Nous avons conscience d'avoir péché contre Dieu et contre toi. Mais nous demandons à Dieu de te faire revenir auprès de tes pères et de tes enfants. Car nous nous sommes morfondus de ne pas te trouver en ouvrant ta porte. Nous le confessons, nous étions pleins de méchantes pensées à ton égard. Mais le Seigneur t'a pris sous sa garde et il a déjoué le complot que nous montions contre toi, vénéré père Joseph ! »</w:t>
      </w:r>
    </w:p>
    <w:p>
      <w:pPr>
        <w:pStyle w:val="Normal"/>
        <w:jc w:val="both"/>
        <w:rPr>
          <w:rFonts w:ascii="Lucida Grande" w:hAnsi="Lucida Grande" w:cs="Lucida Grande"/>
          <w:color w:val="000000"/>
          <w:sz w:val="22"/>
        </w:rPr>
      </w:pPr>
      <w:r>
        <w:rPr>
          <w:rFonts w:cs="Lucida Grande" w:ascii="Lucida Grande" w:hAnsi="Lucida Grande"/>
          <w:color w:val="000000"/>
          <w:sz w:val="22"/>
        </w:rPr>
        <w:t>3. Ils choisirent parmi tout Israël sept hommes, amis de Joseph et bien connus de lui. Les chefs de la synagogue, les prêtres et les lévites leur dirent : « Attention ! S'il prend et lit notre lettre, cela indique qu'il reviendra chez nous en votre compagnie. Mais s'il refuse de la lire, entendez qu'il est mal disposé envers nous. Donnez-lui le baiser de paix et revenez. »</w:t>
      </w:r>
    </w:p>
    <w:p>
      <w:pPr>
        <w:pStyle w:val="Normal"/>
        <w:jc w:val="both"/>
        <w:rPr>
          <w:rFonts w:ascii="Lucida Grande" w:hAnsi="Lucida Grande" w:cs="Lucida Grande"/>
          <w:color w:val="000000"/>
          <w:sz w:val="22"/>
        </w:rPr>
      </w:pPr>
      <w:r>
        <w:rPr>
          <w:rFonts w:cs="Lucida Grande" w:ascii="Lucida Grande" w:hAnsi="Lucida Grande"/>
          <w:color w:val="000000"/>
          <w:sz w:val="22"/>
        </w:rPr>
        <w:t>Ils bénirent les voyageurs et les laissèrent aller. Ceux-ci s'en furent trouver Joseph. Ils se rosternèrent devant lui et dirent : « Paix à toi ! - Paix à vous et à tout le peuple d'Israël ! » répondit-il.</w:t>
      </w:r>
    </w:p>
    <w:p>
      <w:pPr>
        <w:pStyle w:val="Normal"/>
        <w:jc w:val="both"/>
        <w:rPr>
          <w:rFonts w:ascii="Lucida Grande" w:hAnsi="Lucida Grande" w:cs="Lucida Grande"/>
          <w:color w:val="000000"/>
          <w:sz w:val="22"/>
        </w:rPr>
      </w:pPr>
      <w:r>
        <w:rPr>
          <w:rFonts w:cs="Lucida Grande" w:ascii="Lucida Grande" w:hAnsi="Lucida Grande"/>
          <w:color w:val="000000"/>
          <w:sz w:val="22"/>
        </w:rPr>
        <w:t>Ils lui remirent la lettre. Joseph la prit, la lut, la baisa et rendit grâces à Dieu en ces termes : « Béni soit le Seigneur Dieu, qui a épargné à Israël de verser un sang innocent ! Béni soit le Seigneur qui a envoyé son ange, pour me couvrir de ses ailes ! » Puis il leur dressa une table. Ils mangèrent, burent et dormirent chez lui.</w:t>
      </w:r>
    </w:p>
    <w:p>
      <w:pPr>
        <w:pStyle w:val="Normal"/>
        <w:jc w:val="both"/>
        <w:rPr>
          <w:rFonts w:ascii="Lucida Grande" w:hAnsi="Lucida Grande" w:cs="Lucida Grande"/>
          <w:color w:val="000000"/>
          <w:sz w:val="22"/>
        </w:rPr>
      </w:pPr>
      <w:r>
        <w:rPr>
          <w:rFonts w:cs="Lucida Grande" w:ascii="Lucida Grande" w:hAnsi="Lucida Grande"/>
          <w:color w:val="000000"/>
          <w:sz w:val="22"/>
        </w:rPr>
        <w:t>4. A l'aube ils se levèrent et prièrent. Puis Joseph sella son ânesse et partit avec ces hommes. Ils arrivèrent à la ville sainte de Jérusalem et tout le peuple accourut au-devant de Joseph en criant : « Paix à toi ! Sois le bienvenu ! » Et il répondit à tout le peuple : « Paix à vous ! » Tous l'embrassèrent et prièrent à ses côtés. Sa vue les remplissait de joie.</w:t>
      </w:r>
    </w:p>
    <w:p>
      <w:pPr>
        <w:pStyle w:val="Normal"/>
        <w:jc w:val="both"/>
        <w:rPr>
          <w:rFonts w:ascii="Lucida Grande" w:hAnsi="Lucida Grande" w:cs="Lucida Grande"/>
          <w:color w:val="000000"/>
          <w:sz w:val="22"/>
        </w:rPr>
      </w:pPr>
      <w:r>
        <w:rPr>
          <w:rFonts w:cs="Lucida Grande" w:ascii="Lucida Grande" w:hAnsi="Lucida Grande"/>
          <w:color w:val="000000"/>
          <w:sz w:val="22"/>
        </w:rPr>
        <w:t>Nicodème le reçut chez lui et donna un grand festin où il invita Anne, Caïphe, les Anciens, les prêtres et les lévites, tout heureux de manger et boire en sa compagnie. Puis on chanta des hymnes et chacun rentra chez soi Joseph demeura chez Nicodème.</w:t>
      </w:r>
    </w:p>
    <w:p>
      <w:pPr>
        <w:pStyle w:val="Normal"/>
        <w:jc w:val="both"/>
        <w:rPr>
          <w:rFonts w:ascii="Lucida Grande" w:hAnsi="Lucida Grande" w:cs="Lucida Grande"/>
          <w:color w:val="000000"/>
          <w:sz w:val="22"/>
        </w:rPr>
      </w:pPr>
      <w:r>
        <w:rPr>
          <w:rFonts w:cs="Lucida Grande" w:ascii="Lucida Grande" w:hAnsi="Lucida Grande"/>
          <w:color w:val="000000"/>
          <w:sz w:val="22"/>
        </w:rPr>
        <w:t>5. Le lendemain, qui était un vendredi, chefs de la synagogue, prêtres et lévites se rendirent en hâte chez Nicodème. Celui-ci sortit à leur rencontre et leur dit : « Paix à vous ! » Ils firent écho : « Paix à toi et à Joseph, à toute ta maison et à la sienne ! » Il les fit entrer. Tout le Conseil prit place et Joseph vint s'asseoir entre Anne et Caïphe. Mais nul n'osait lui adresser la parole.</w:t>
      </w:r>
    </w:p>
    <w:p>
      <w:pPr>
        <w:pStyle w:val="Normal"/>
        <w:jc w:val="both"/>
        <w:rPr>
          <w:rFonts w:ascii="Lucida Grande" w:hAnsi="Lucida Grande" w:cs="Lucida Grande"/>
          <w:color w:val="000000"/>
          <w:sz w:val="22"/>
        </w:rPr>
      </w:pPr>
      <w:r>
        <w:rPr>
          <w:rFonts w:cs="Lucida Grande" w:ascii="Lucida Grande" w:hAnsi="Lucida Grande"/>
          <w:color w:val="000000"/>
          <w:sz w:val="22"/>
        </w:rPr>
        <w:t>Alors Joseph dit : « Pourquoi m'avez-vous convoqué ? » Ils firent signe à Nicodème de lui répondre. Celui-ci ouvrit la bouche et dit à Joseph : « Eh bien, les vénérables docteurs, les prêtres et les lévites aimeraient entendre de toi une parole. - Dites-moi donc laquelle », dit Joseph. Anne et Caïphe prirent le livre de la loi et adjurèrent Joseph en ces termes : « Glorifie le Dieu d'Israël et confesse son nom ! Adjuré par le prophète Josué, Achar ne faillit pas à ses serments, mais il lui révéla l'entière vérité, sans en omettre un mot. Toi non plus, ne nous cache rien. »</w:t>
      </w:r>
    </w:p>
    <w:p>
      <w:pPr>
        <w:pStyle w:val="Normal"/>
        <w:jc w:val="both"/>
        <w:rPr>
          <w:rFonts w:ascii="Lucida Grande" w:hAnsi="Lucida Grande" w:cs="Lucida Grande"/>
          <w:color w:val="000000"/>
          <w:sz w:val="22"/>
        </w:rPr>
      </w:pPr>
      <w:r>
        <w:rPr>
          <w:rFonts w:cs="Lucida Grande" w:ascii="Lucida Grande" w:hAnsi="Lucida Grande"/>
          <w:color w:val="000000"/>
          <w:sz w:val="22"/>
        </w:rPr>
        <w:t>Joseph répondit : « Je ne vous cacherai rien. » Ils lui dirent : « Nous étions très fâchés que tu aies demandé le corps de Jésus, que tu l'aies roulé dans un linceul tout blanc et déposé dans le tombeau. C'est pour cela que nous t'avons enfermé dans une maison sans fenêtre, que nous avons muni l'entrée de clés et de cachets, tandis que des gardes surveillaient ta captivité. Mais le lendemain, quand nous ouvrîmes la porte, tu avais disparu. Cela nous plongea dans de cruelles alarmes et jusqu'à hier, le peuple du Seigneur était tout désemparé. A présent donc, raconte-nous ce qui s'est passé. »</w:t>
      </w:r>
    </w:p>
    <w:p>
      <w:pPr>
        <w:pStyle w:val="Normal"/>
        <w:jc w:val="both"/>
        <w:rPr>
          <w:rFonts w:ascii="Lucida Grande" w:hAnsi="Lucida Grande" w:cs="Lucida Grande"/>
          <w:color w:val="000000"/>
          <w:sz w:val="22"/>
        </w:rPr>
      </w:pPr>
      <w:r>
        <w:rPr>
          <w:rFonts w:cs="Lucida Grande" w:ascii="Lucida Grande" w:hAnsi="Lucida Grande"/>
          <w:color w:val="000000"/>
          <w:sz w:val="22"/>
        </w:rPr>
        <w:t>6. Joseph prit la parole : « Vous m'avez enfermé le vendredi, vers la dixième heure, et je suis resté là tout le sabbat. Mais à minuit, tandis que j'étais debout à prier, la maison où vous m'aviez enfermé se souleva par les quatre coins et une sorte d'éclair vint éblouir mes yeux. Epouvanté, je tombai à terre. Alors quelqu'un me prit par la main et m'enleva de l'endroit où je gisais, et une eau fraîche coula sur moi de la tête aux pieds, tandis que des effluves de myrrhe emplissaient mes narines. Il m'essuya le visage, m'embrassa et me dit : « Ne crains pas, Joseph. Ouvre tes yeux et regarde quel est celui qui te parle. » Levant mon regard, je vis Jésus. Mes frayeurs redoublèrent. Je pensai que c'était un fantôme et je me mis à réciter les commandements. Mais il les récita avec moi. Or vous ne l'ignorez pas, quand un fantôme entend réciter près de lui les commandements, il prend la fuite. Voyant qu'il les disait avec moi, je m'écriai : « Rabbi Élie! » Il me dit : « Je ne suis pas Elie. - Qui es-tu, Seigneur, lui dis-je. Et il me dit : - Je suis Jésus. Tu as demandé mon corps à Pilate, puis tu m'as enveloppé dans un pur linceul et tu as couvert mon visage d'un suaire, puis tu m'as déposé dans ton caveau neuf et tu as roulé une grande pierre à l'entrée de la tombe. »</w:t>
      </w:r>
    </w:p>
    <w:p>
      <w:pPr>
        <w:pStyle w:val="Normal"/>
        <w:jc w:val="both"/>
        <w:rPr>
          <w:rFonts w:ascii="Lucida Grande" w:hAnsi="Lucida Grande" w:cs="Lucida Grande"/>
          <w:color w:val="000000"/>
          <w:sz w:val="22"/>
        </w:rPr>
      </w:pPr>
      <w:r>
        <w:rPr>
          <w:rFonts w:cs="Lucida Grande" w:ascii="Lucida Grande" w:hAnsi="Lucida Grande"/>
          <w:color w:val="000000"/>
          <w:sz w:val="22"/>
        </w:rPr>
        <w:t>Et je dis à celui qui me parlait : « Viens me montrer l'endroit où je t'ai placé. » Il me conduisit à cet endroit et me le montra. Le linceul y traînait encore, et le suaire qui avait couvert son visage. Alors j'eus la preuve qu'il était Jésus.</w:t>
      </w:r>
    </w:p>
    <w:p>
      <w:pPr>
        <w:pStyle w:val="Normal"/>
        <w:jc w:val="both"/>
        <w:rPr>
          <w:rFonts w:ascii="Lucida Grande" w:hAnsi="Lucida Grande" w:cs="Lucida Grande"/>
          <w:color w:val="000000"/>
          <w:sz w:val="22"/>
        </w:rPr>
      </w:pPr>
      <w:r>
        <w:rPr>
          <w:rFonts w:cs="Lucida Grande" w:ascii="Lucida Grande" w:hAnsi="Lucida Grande"/>
          <w:color w:val="000000"/>
          <w:sz w:val="22"/>
        </w:rPr>
        <w:t>Il me prit par la main et toutes portes closes, me transporta au milieu de ma demeure. Il me conduisit auprès de mon lit et me dit : « Paix à toi ! » Il m'embrassa encore et ajouta : « Tu ne sortiras pas de chez toi avant quarante jours. Car voici, je vais rejoindre mes frères, en Galilée.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16.1. En écoutant le récit de Joseph, les chefs de la synagogue, les prêtres et les lévites défaillirent et restèrent prostrés à terre. Ils ne touchèrent plus à la nourriture jusqu'à la neuvième heure. C'est alors que Nicodème qui était aux côtés de Joseph, interpella Anne et Caïphe, les prêtres et les lévites : « Debout ! Remettez-vous sur vos pieds, et prenez courage : demain est le sabbat du Seigneur. » Ils se relevèrent et après avoir invoqué Dieu, ils mangèrent et burent, puis chacun s'en retourna chez soi.</w:t>
      </w:r>
    </w:p>
    <w:p>
      <w:pPr>
        <w:pStyle w:val="Normal"/>
        <w:jc w:val="both"/>
        <w:rPr>
          <w:rFonts w:ascii="Lucida Grande" w:hAnsi="Lucida Grande" w:cs="Lucida Grande"/>
          <w:color w:val="000000"/>
          <w:sz w:val="22"/>
        </w:rPr>
      </w:pPr>
      <w:r>
        <w:rPr>
          <w:rFonts w:cs="Lucida Grande" w:ascii="Lucida Grande" w:hAnsi="Lucida Grande"/>
          <w:color w:val="000000"/>
          <w:sz w:val="22"/>
        </w:rPr>
        <w:t>2. Le jour du sabbat, nos docteurs siégèrent, ainsi que prêtres et lévites. Ils discutaient entre eux, disant : « Quelle est cette colère qui s'est abattue sur nous ? Nous Connaissons pourtant son père et sa mère. »</w:t>
      </w:r>
    </w:p>
    <w:p>
      <w:pPr>
        <w:pStyle w:val="Normal"/>
        <w:jc w:val="both"/>
        <w:rPr>
          <w:rFonts w:ascii="Lucida Grande" w:hAnsi="Lucida Grande" w:cs="Lucida Grande"/>
          <w:color w:val="000000"/>
          <w:sz w:val="22"/>
        </w:rPr>
      </w:pPr>
      <w:r>
        <w:rPr>
          <w:rFonts w:cs="Lucida Grande" w:ascii="Lucida Grande" w:hAnsi="Lucida Grande"/>
          <w:color w:val="000000"/>
          <w:sz w:val="22"/>
        </w:rPr>
        <w:t>Lévi un docteur, déclara : « J'ai connu ses parents : ils craignaient Dieu et ne négligeaient pas la prière. Trois fois l'an, ils versaient la dîme. Lorsque Jésus naquit, ils l'emmenèrent en ce lieu-ci et offrirent à Dieu sacrifices et holocaustes. Et le grand docteur Syméon le prit dans ses bras et dit : « Maintenant tu peux laisser aller en paix ton serviteur, ô Maître, comme tu l'as promis. Car mes yeux ont vu ton salut, préparé à la face de tous les peuples, lumière pour éclairer les nations et gloire de ton peuple Israël. »</w:t>
      </w:r>
    </w:p>
    <w:p>
      <w:pPr>
        <w:pStyle w:val="Normal"/>
        <w:jc w:val="both"/>
        <w:rPr>
          <w:rFonts w:ascii="Lucida Grande" w:hAnsi="Lucida Grande" w:cs="Lucida Grande"/>
          <w:color w:val="000000"/>
          <w:sz w:val="22"/>
        </w:rPr>
      </w:pPr>
      <w:r>
        <w:rPr>
          <w:rFonts w:cs="Lucida Grande" w:ascii="Lucida Grande" w:hAnsi="Lucida Grande"/>
          <w:color w:val="000000"/>
          <w:sz w:val="22"/>
        </w:rPr>
        <w:t>Puis Syméon les bénit et dit à Marie sa mère : « J'ai à t'annoncer une grande nouvelle au sujet de cet enfant. »</w:t>
      </w:r>
    </w:p>
    <w:p>
      <w:pPr>
        <w:pStyle w:val="Normal"/>
        <w:jc w:val="both"/>
        <w:rPr>
          <w:rFonts w:ascii="Lucida Grande" w:hAnsi="Lucida Grande" w:cs="Lucida Grande"/>
          <w:color w:val="000000"/>
          <w:sz w:val="22"/>
        </w:rPr>
      </w:pPr>
      <w:r>
        <w:rPr>
          <w:rFonts w:cs="Lucida Grande" w:ascii="Lucida Grande" w:hAnsi="Lucida Grande"/>
          <w:color w:val="000000"/>
          <w:sz w:val="22"/>
        </w:rPr>
        <w:t>Marie demanda : « Est-ce une bonne nouvelle, mon Seigneur ? »</w:t>
      </w:r>
    </w:p>
    <w:p>
      <w:pPr>
        <w:pStyle w:val="Normal"/>
        <w:jc w:val="both"/>
        <w:rPr>
          <w:rFonts w:ascii="Lucida Grande" w:hAnsi="Lucida Grande" w:cs="Lucida Grande"/>
          <w:color w:val="000000"/>
          <w:sz w:val="22"/>
        </w:rPr>
      </w:pPr>
      <w:r>
        <w:rPr>
          <w:rFonts w:cs="Lucida Grande" w:ascii="Lucida Grande" w:hAnsi="Lucida Grande"/>
          <w:color w:val="000000"/>
          <w:sz w:val="22"/>
        </w:rPr>
        <w:t>Syméon lui répondit : « C'est une bonne nouvelle. Voici, cet enfant est là pour la chute et le relèvement de beaucoup en Israël, et pour être un signe en butte à la contradiction. Et toi-même, une épée te transpercera l'âme, afin que de bien des coeurs soient révélées les pensées ! »</w:t>
      </w:r>
    </w:p>
    <w:p>
      <w:pPr>
        <w:pStyle w:val="Normal"/>
        <w:jc w:val="both"/>
        <w:rPr>
          <w:rFonts w:ascii="Lucida Grande" w:hAnsi="Lucida Grande" w:cs="Lucida Grande"/>
          <w:color w:val="000000"/>
          <w:sz w:val="22"/>
        </w:rPr>
      </w:pPr>
      <w:r>
        <w:rPr>
          <w:rFonts w:cs="Lucida Grande" w:ascii="Lucida Grande" w:hAnsi="Lucida Grande"/>
          <w:color w:val="000000"/>
          <w:sz w:val="22"/>
        </w:rPr>
        <w:t>3. Ils dirent à Lévi, le docteur : « Comment sais-tu cela ? » Lévi répondit : « Ignorez-vous que c'est auprès de Syméon que j'ai étudié la Loi ? » Le Conseil lui dit : « Nous voulons voir ton père. » Et ils l'envoyèrent chercher. Puis ils l'interrogèrent, et celui-ci leur dit : « Pourquoi n'avez-vous pas cru mon fils ? Le bienheureux et juste Syméon lui a bien enseigné la Loi. » Le Conseil demanda : « Rabbi Lévi, c'est donc la vérité que tu as dite ? » Il répondit : « C'est la vérité. »</w:t>
      </w:r>
    </w:p>
    <w:p>
      <w:pPr>
        <w:pStyle w:val="Normal"/>
        <w:jc w:val="both"/>
        <w:rPr>
          <w:rFonts w:ascii="Lucida Grande" w:hAnsi="Lucida Grande" w:cs="Lucida Grande"/>
          <w:color w:val="000000"/>
          <w:sz w:val="22"/>
        </w:rPr>
      </w:pPr>
      <w:r>
        <w:rPr>
          <w:rFonts w:cs="Lucida Grande" w:ascii="Lucida Grande" w:hAnsi="Lucida Grande"/>
          <w:color w:val="000000"/>
          <w:sz w:val="22"/>
        </w:rPr>
        <w:t>Les chefs de la synagogue, les prêtres et lévites dirent entre eux : « Eh bien, envoyons chercher en Galilée les trois hommes qui étaient venus nous informer de son enseignement et de son assomption. Il faut qu'ils nous expliquent ce qu'ils ont vu de cet enlèvement. »</w:t>
      </w:r>
    </w:p>
    <w:p>
      <w:pPr>
        <w:pStyle w:val="Normal"/>
        <w:jc w:val="both"/>
        <w:rPr>
          <w:rFonts w:ascii="Lucida Grande" w:hAnsi="Lucida Grande" w:cs="Lucida Grande"/>
          <w:color w:val="000000"/>
          <w:sz w:val="22"/>
        </w:rPr>
      </w:pPr>
      <w:r>
        <w:rPr>
          <w:rFonts w:cs="Lucida Grande" w:ascii="Lucida Grande" w:hAnsi="Lucida Grande"/>
          <w:color w:val="000000"/>
          <w:sz w:val="22"/>
        </w:rPr>
        <w:t>Cette suggestion convint à tous. Ils reprirent les trois hommes qui les avaient déjà escortés en Galilée et leur donnèrent ces instructions : « Dites au rabbi Adas, au rabbi Phinéès et au rabbi Aggée : Paix à vous et à tous ceux qui vivent avec vous ! De graves débats se sont élevés dans notre Conseil. Aussi avons-nous chargé ces messagers de vous faire venir dans la sainte ville de Jérusalem. »</w:t>
      </w:r>
    </w:p>
    <w:p>
      <w:pPr>
        <w:pStyle w:val="Normal"/>
        <w:jc w:val="both"/>
        <w:rPr>
          <w:rFonts w:ascii="Lucida Grande" w:hAnsi="Lucida Grande" w:cs="Lucida Grande"/>
          <w:color w:val="000000"/>
          <w:sz w:val="22"/>
        </w:rPr>
      </w:pPr>
      <w:r>
        <w:rPr>
          <w:rFonts w:cs="Lucida Grande" w:ascii="Lucida Grande" w:hAnsi="Lucida Grande"/>
          <w:color w:val="000000"/>
          <w:sz w:val="22"/>
        </w:rPr>
        <w:t>4. Les messagers partirent en Galilée, et ils trouvèrent leurs hommes assis, étudiant la Loi. Ils leur donnèrent le baiser de paix. Les Galiléens dirent aux voyageurs : « Paix à tout Israël! » Les autres répondirent : « Paix à vous ! » Les premiers reprirent : « Quel est l'objet de votre visite ? » Et les envoyés répondirent : « Le Conseil vous mande dans la sainte ville de Jérusalem. »</w:t>
      </w:r>
    </w:p>
    <w:p>
      <w:pPr>
        <w:pStyle w:val="Normal"/>
        <w:jc w:val="both"/>
        <w:rPr>
          <w:rFonts w:ascii="Lucida Grande" w:hAnsi="Lucida Grande" w:cs="Lucida Grande"/>
          <w:color w:val="000000"/>
          <w:sz w:val="22"/>
        </w:rPr>
      </w:pPr>
      <w:r>
        <w:rPr>
          <w:rFonts w:cs="Lucida Grande" w:ascii="Lucida Grande" w:hAnsi="Lucida Grande"/>
          <w:color w:val="000000"/>
          <w:sz w:val="22"/>
        </w:rPr>
        <w:t>5. Quand ils surent qu'ils étaient appelés au Conseil, les hommes invoquèrent Dieu, puis ils s'attablèrent avec leurs hôtes, mangèrent et burent et enfin se levèrent et se rendirent sans incident à Jérusalem.</w:t>
      </w:r>
    </w:p>
    <w:p>
      <w:pPr>
        <w:pStyle w:val="Normal"/>
        <w:jc w:val="both"/>
        <w:rPr>
          <w:rFonts w:ascii="Lucida Grande" w:hAnsi="Lucida Grande" w:cs="Lucida Grande"/>
          <w:color w:val="000000"/>
          <w:sz w:val="22"/>
        </w:rPr>
      </w:pPr>
      <w:r>
        <w:rPr>
          <w:rFonts w:cs="Lucida Grande" w:ascii="Lucida Grande" w:hAnsi="Lucida Grande"/>
          <w:color w:val="000000"/>
          <w:sz w:val="22"/>
        </w:rPr>
        <w:t>Le lendemain, le Conseil, réuni dans la synagogue, leur demanda : « Avez-vous réellement vu Jésus assis sur la montagne de Milkom, enseignant ses onze disciples, puis l'avez-vous vu enlevé au ciel ? » Ses interlocuteurs leur firent cette réponse : « Ce que nous avons vu de cet enlèvement, nous l'avons dit. »</w:t>
      </w:r>
    </w:p>
    <w:p>
      <w:pPr>
        <w:pStyle w:val="Normal"/>
        <w:jc w:val="both"/>
        <w:rPr>
          <w:rFonts w:ascii="Lucida Grande" w:hAnsi="Lucida Grande" w:cs="Lucida Grande"/>
          <w:color w:val="000000"/>
          <w:sz w:val="22"/>
        </w:rPr>
      </w:pPr>
      <w:r>
        <w:rPr>
          <w:rFonts w:cs="Lucida Grande" w:ascii="Lucida Grande" w:hAnsi="Lucida Grande"/>
          <w:color w:val="000000"/>
          <w:sz w:val="22"/>
        </w:rPr>
        <w:t>6. Anne s'entêta : « Prenez-les un à un, dit-il, et voyons si leurs témoignages concordent. » Ils les séparèrent. Adas fut appelé le premier : « Rabbi, dirent-ils, qu'as-tu vu de cet enlèvement ? » Adas répondit : « Il était encore assis sur le mont Milkom et il enseignait ses disciples, quand nous vîmes une nuée le couvrir de son ombre, lui et ses disciples, et la nuée l'emporta dans le ciel, tandis que ses disciples gisaient, front contre terre. »</w:t>
      </w:r>
    </w:p>
    <w:p>
      <w:pPr>
        <w:pStyle w:val="Normal"/>
        <w:jc w:val="both"/>
        <w:rPr>
          <w:rFonts w:ascii="Lucida Grande" w:hAnsi="Lucida Grande" w:cs="Lucida Grande"/>
          <w:color w:val="000000"/>
          <w:sz w:val="22"/>
        </w:rPr>
      </w:pPr>
      <w:r>
        <w:rPr>
          <w:rFonts w:cs="Lucida Grande" w:ascii="Lucida Grande" w:hAnsi="Lucida Grande"/>
          <w:color w:val="000000"/>
          <w:sz w:val="22"/>
        </w:rPr>
        <w:t>Ils appelèrent Phinéès le prêtre et l'interrogèrent : « Qu'as-tu vu de l'enlèvement de Jésus ? » La réponse fut la même. Ils interrogèrent aussi Aggée, qui leur fit une semblable déposition.</w:t>
      </w:r>
    </w:p>
    <w:p>
      <w:pPr>
        <w:pStyle w:val="Normal"/>
        <w:jc w:val="both"/>
        <w:rPr>
          <w:rFonts w:ascii="Lucida Grande" w:hAnsi="Lucida Grande" w:cs="Lucida Grande"/>
          <w:color w:val="000000"/>
          <w:sz w:val="22"/>
        </w:rPr>
      </w:pPr>
      <w:r>
        <w:rPr>
          <w:rFonts w:cs="Lucida Grande" w:ascii="Lucida Grande" w:hAnsi="Lucida Grande"/>
          <w:color w:val="000000"/>
          <w:sz w:val="22"/>
        </w:rPr>
        <w:t>Alors le Conseil déclara : « Il est dit dans la Loi de Moïse : C'est au dire de deux ou trois témoins que la cause sera établie »</w:t>
      </w:r>
    </w:p>
    <w:p>
      <w:pPr>
        <w:pStyle w:val="Normal"/>
        <w:jc w:val="both"/>
        <w:rPr>
          <w:rFonts w:ascii="Lucida Grande" w:hAnsi="Lucida Grande" w:cs="Lucida Grande"/>
          <w:color w:val="000000"/>
          <w:sz w:val="22"/>
        </w:rPr>
      </w:pPr>
      <w:r>
        <w:rPr>
          <w:rFonts w:cs="Lucida Grande" w:ascii="Lucida Grande" w:hAnsi="Lucida Grande"/>
          <w:color w:val="000000"/>
          <w:sz w:val="22"/>
        </w:rPr>
        <w:t>Buthem le docteur dit : « Il est écrit dans la Loi : Enoch marchait avec Dieu, puis il disparut, car Dieu l'emporta. » Jaïre le docteur dit : « Nous avons entendu parler de la mort du saint Moïse, mais nous ne l'avons pas vu ; car il est écrit dans la loi du Seigneur : Et Moïse mourut sur ordre du Seigneur, et nul, à ce jour, ne connaît son tombeau » Et le rabbi Lévi dit : « Pourquoi le rabbi Syméon a-t-il dit quand il vit Jésus : Voici, il est là, pour la chute et le relèvement du grand nombre en Israël, et pour être un signe en butte à la contradiction ? »</w:t>
      </w:r>
    </w:p>
    <w:p>
      <w:pPr>
        <w:pStyle w:val="Normal"/>
        <w:jc w:val="both"/>
        <w:rPr>
          <w:rFonts w:ascii="Lucida Grande" w:hAnsi="Lucida Grande" w:cs="Lucida Grande"/>
          <w:color w:val="000000"/>
          <w:sz w:val="22"/>
        </w:rPr>
      </w:pPr>
      <w:r>
        <w:rPr>
          <w:rFonts w:cs="Lucida Grande" w:ascii="Lucida Grande" w:hAnsi="Lucida Grande"/>
          <w:color w:val="000000"/>
          <w:sz w:val="22"/>
        </w:rPr>
        <w:t>Et le rabbi Isaac dit : « Il est écrit dans la Loi : voici que j'envoie mon messager devant ta face ; il marchera devant toi pour te garder jusqu'au bout dans ce bon chemin. Car en lui mon nom est invoqué. »</w:t>
      </w:r>
    </w:p>
    <w:p>
      <w:pPr>
        <w:pStyle w:val="Normal"/>
        <w:jc w:val="both"/>
        <w:rPr>
          <w:rFonts w:ascii="Lucida Grande" w:hAnsi="Lucida Grande" w:cs="Lucida Grande"/>
          <w:color w:val="000000"/>
          <w:sz w:val="22"/>
        </w:rPr>
      </w:pPr>
      <w:r>
        <w:rPr>
          <w:rFonts w:cs="Lucida Grande" w:ascii="Lucida Grande" w:hAnsi="Lucida Grande"/>
          <w:color w:val="000000"/>
          <w:sz w:val="22"/>
        </w:rPr>
        <w:t>7. Alors Anne et Caïphe dirent : « Vous avez fort justement çité la Loi de Moïse où il est dit que nul n'a vu la mort d'Enoch et nul n'a raconté celle de Moïse. Mais Jésus, lui, a parlé à Pilate. Nous l'avons vu essuyer en plein visage gifles et crachats. Et les soldats le couronnèrent d'épines. Il fut flagellé et il reçut la sentence de Pilate, et il fut crucifié au lieu du Crâne ainsi que deux larrons, et on lui fit boire du vin aigre mêlé de fiel, et le soldat Longin lui transperça le flanc de sa lance, et Joseph notre père vénéré demanda son corps, et il ressuscita, comme il l'avait dit, et comme viennent de le rappeler ces trois docteurs, disant : " Nous l'avons vu emporté vers le ciel", et le rabbi Lévi a confirmé les propos tenus par le rabbi Syméon, "Voici, a-t-il dit, celui-ci est là, pour la chute et le relèvement d'un grand nombre en Israël, et il sera un signe en butte à la contradiction".. »</w:t>
      </w:r>
    </w:p>
    <w:p>
      <w:pPr>
        <w:pStyle w:val="Normal"/>
        <w:jc w:val="both"/>
        <w:rPr>
          <w:rFonts w:ascii="Lucida Grande" w:hAnsi="Lucida Grande" w:cs="Lucida Grande"/>
          <w:color w:val="000000"/>
          <w:sz w:val="22"/>
        </w:rPr>
      </w:pPr>
      <w:r>
        <w:rPr>
          <w:rFonts w:cs="Lucida Grande" w:ascii="Lucida Grande" w:hAnsi="Lucida Grande"/>
          <w:color w:val="000000"/>
          <w:sz w:val="22"/>
        </w:rPr>
        <w:t>Tous les docteurs dirent à tout le peuple du Seigneur : « Si par le Seigneur cette chose étonnante s'est produite sous nos yeux, sachez-le bien, maison de Jacob, qu'il est écrit : Tout pendu au bois est malédiction !. Un autre texte enseigne : « Les dieux qui n'ont pas fait le ciel et la terre périront. » Prêtres et lévites se dirent entre eux : « Si sa mémoire dure jusqu'à Sommos dit aussi Jobel, sachez que son règne est éternel et qu'il se lèvera un peuple nouveau. »</w:t>
      </w:r>
    </w:p>
    <w:p>
      <w:pPr>
        <w:pStyle w:val="Normal"/>
        <w:jc w:val="both"/>
        <w:rPr>
          <w:rFonts w:ascii="Lucida Grande" w:hAnsi="Lucida Grande" w:cs="Lucida Grande"/>
          <w:color w:val="000000"/>
          <w:sz w:val="22"/>
        </w:rPr>
      </w:pPr>
      <w:r>
        <w:rPr>
          <w:rFonts w:cs="Lucida Grande" w:ascii="Lucida Grande" w:hAnsi="Lucida Grande"/>
          <w:color w:val="000000"/>
          <w:sz w:val="22"/>
        </w:rPr>
        <w:t>Alors les chefs de la synagogue, les prêtres et les lévites exhortèrent tout Israël, disant : « Maudit l'homme qui adorera des oeuvres faites de main d'homme et maudit l'homme qui adorera la créature au lieu du Créateur ! » Et tout le peuple répondit : « Amen ! Amen ! »</w:t>
      </w:r>
    </w:p>
    <w:p>
      <w:pPr>
        <w:pStyle w:val="Normal"/>
        <w:jc w:val="both"/>
        <w:rPr>
          <w:rFonts w:ascii="Lucida Grande" w:hAnsi="Lucida Grande" w:cs="Lucida Grande"/>
          <w:color w:val="000000"/>
          <w:sz w:val="22"/>
        </w:rPr>
      </w:pPr>
      <w:r>
        <w:rPr>
          <w:rFonts w:cs="Lucida Grande" w:ascii="Lucida Grande" w:hAnsi="Lucida Grande"/>
          <w:color w:val="000000"/>
          <w:sz w:val="22"/>
        </w:rPr>
        <w:t>8. La foule chanta des hymnes au Seigneur et elle dit : « Béni soit le Seigneur qui accorda le repos au peuple d'Israël comme il l'avait promis. Il ne s'est pas perdu une seule parole de toutes celles qu'il avait dites à Moïse son serviteur. Que le Seigneur notre Dieu soit avec nous, comme il l'était avec nos pères. Qu'il ne nous entraîne pas à notre perte, afin que nous puissions convertir à lui notre coeur, et marcher dans toutes ses voies, garder ses commandements et les jugements qu'il a légués à nos pères. Et le Seigneur règnera sur toute la terre en ces jours-là. Et il sera le seul Seigneur, et le seul nom, le Seigneur notre roi !</w:t>
      </w:r>
    </w:p>
    <w:p>
      <w:pPr>
        <w:pStyle w:val="Normal"/>
        <w:jc w:val="both"/>
        <w:rPr>
          <w:rFonts w:ascii="Lucida Grande" w:hAnsi="Lucida Grande" w:cs="Lucida Grande"/>
          <w:color w:val="000000"/>
          <w:sz w:val="22"/>
        </w:rPr>
      </w:pPr>
      <w:r>
        <w:rPr>
          <w:rFonts w:cs="Lucida Grande" w:ascii="Lucida Grande" w:hAnsi="Lucida Grande"/>
          <w:color w:val="000000"/>
          <w:sz w:val="22"/>
        </w:rPr>
        <w:t>« Lui-même nous sauvera. Il n'est personne qui te ressemble, Seigneur, tu es grand, Seigneur et grand est ton nom ! Dans ta puissance, guéris-nous, Seigneur, et nous serons les guéris ! Sauve-nous, Seigneur, et nous serons les sauvés ! Car nous sommes ta part et ton héritage. Et le Seigneur n'abandonnera pas son peuple, à cause de son nom magnifique. Car le Seigneur a commencé de faire de nous son peuple. »</w:t>
      </w:r>
    </w:p>
    <w:p>
      <w:pPr>
        <w:pStyle w:val="Normal"/>
        <w:jc w:val="both"/>
        <w:rPr>
          <w:rFonts w:ascii="Lucida Grande" w:hAnsi="Lucida Grande" w:cs="Lucida Grande"/>
          <w:color w:val="000000"/>
          <w:sz w:val="22"/>
        </w:rPr>
      </w:pPr>
      <w:r>
        <w:rPr>
          <w:rFonts w:cs="Lucida Grande" w:ascii="Lucida Grande" w:hAnsi="Lucida Grande"/>
          <w:color w:val="000000"/>
          <w:sz w:val="22"/>
        </w:rPr>
        <w:t>Quand ils eurent ainsi chanté, chacun rentra chez soi, louant Dieu, dont la gloire est aux siècles des siècles, amen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DESCENTE DE JÉSUS AUX ENFERS</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17.1. Joseph dit : « Pourquoi vous étonner de la résurrection de Jésus ? Elle n'est pas étonnante. Etonnons-nous plutôt qu'il n'ait pas ressuscité seul. Il a relevé un grand nombre de morts, que beaucoup ont vus à Jérusalem. Vous ne les connaissez pas tous. Mais au moins connaissez-vous Syméon qui reçut Jésus dans ses bras et ses deux fils par lui ressuscités. Nous les avions ensevelis peu avant. Aujourd'hui on peut voir leurs tombes ouvertes et vides. Eux-mêmes sont vivants et habitent Arimathie. »</w:t>
      </w:r>
    </w:p>
    <w:p>
      <w:pPr>
        <w:pStyle w:val="Normal"/>
        <w:jc w:val="both"/>
        <w:rPr>
          <w:rFonts w:ascii="Lucida Grande" w:hAnsi="Lucida Grande" w:cs="Lucida Grande"/>
          <w:color w:val="000000"/>
          <w:sz w:val="22"/>
        </w:rPr>
      </w:pPr>
      <w:r>
        <w:rPr>
          <w:rFonts w:cs="Lucida Grande" w:ascii="Lucida Grande" w:hAnsi="Lucida Grande"/>
          <w:color w:val="000000"/>
          <w:sz w:val="22"/>
        </w:rPr>
        <w:t>Ils envoyèrent de leurs gens pour vérifier que les tombes étaient bien ouvertes et vides. Joseph reprit « Allons à Arimathie ; nous les rencontrerons. »</w:t>
      </w:r>
    </w:p>
    <w:p>
      <w:pPr>
        <w:pStyle w:val="Normal"/>
        <w:jc w:val="both"/>
        <w:rPr>
          <w:rFonts w:ascii="Lucida Grande" w:hAnsi="Lucida Grande" w:cs="Lucida Grande"/>
          <w:color w:val="000000"/>
          <w:sz w:val="22"/>
        </w:rPr>
      </w:pPr>
      <w:r>
        <w:rPr>
          <w:rFonts w:cs="Lucida Grande" w:ascii="Lucida Grande" w:hAnsi="Lucida Grande"/>
          <w:color w:val="000000"/>
          <w:sz w:val="22"/>
        </w:rPr>
        <w:t>2. Alors les grands prêtres, Anne, Caïphe, Joseph, Nicodème, Gamaliel et les autres se levèrent et se rendirent à Arimathie. Ils les trouvèrent, comme Joseph l'avait dit. Après les prières et les embrassements, ils reprirent avec eux la route de Jérusalem et les firent entrer dans la synagogue, dont ils fermèrent les portes avec soin. Puis les grands prêtres leur mirent en mains l'Ancien Testament des Juifs et leur dirent : « Nous aimerions qu'après avoir prêté serment par le Dieu d'Israël et d'Adonaï, vous nous disiez la vérité : comment avez-vous ressuscité et qui vous a ressuscités des morts ? »</w:t>
      </w:r>
    </w:p>
    <w:p>
      <w:pPr>
        <w:pStyle w:val="Normal"/>
        <w:jc w:val="both"/>
        <w:rPr>
          <w:rFonts w:ascii="Lucida Grande" w:hAnsi="Lucida Grande" w:cs="Lucida Grande"/>
          <w:color w:val="000000"/>
          <w:sz w:val="22"/>
        </w:rPr>
      </w:pPr>
      <w:r>
        <w:rPr>
          <w:rFonts w:cs="Lucida Grande" w:ascii="Lucida Grande" w:hAnsi="Lucida Grande"/>
          <w:color w:val="000000"/>
          <w:sz w:val="22"/>
        </w:rPr>
        <w:t>3. A ces mots, les ressuscités se signèrent le front et dirent aux grands prêtres : « Donnez-nous du papier, de l'encre et une plume. » On leur apporta ces objets. Ils s'assirent et écrivirent ce qui suit</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18.1. « Seigneur Jésus-Christ, résurrection et vie du monde, permets-nous de raconter ta résurrection et les merveilles que tu as accomplies en enfer. Nous y étions avec tous ceux qui se sont endormis depuis l'origine. A minuit, une lumière aussi vive que le soleil perça les ténèbres. Nous fûmes illuminés, et nous pouvions nous voir les uns les autres. Et aussitôt, les patriarches et les prophètes se joignirent à Abraham notre père, et au comble de la joie, ils se disaient entre eux : « Cette lumière provient de la grande lumière. » Le prophète Isaïe s'écria : « C'est la lumière du Père, du Fils et du Saint-Esprit. Je l'avais annoncée de mon vivant, par ces mots : Terre de Zabulon, terre de Nephtali, le peuple assis dans les ténèbres a vu une grande lumière. »</w:t>
      </w:r>
    </w:p>
    <w:p>
      <w:pPr>
        <w:pStyle w:val="Normal"/>
        <w:jc w:val="both"/>
        <w:rPr>
          <w:rFonts w:ascii="Lucida Grande" w:hAnsi="Lucida Grande" w:cs="Lucida Grande"/>
          <w:color w:val="000000"/>
          <w:sz w:val="22"/>
        </w:rPr>
      </w:pPr>
      <w:r>
        <w:rPr>
          <w:rFonts w:cs="Lucida Grande" w:ascii="Lucida Grande" w:hAnsi="Lucida Grande"/>
          <w:color w:val="000000"/>
          <w:sz w:val="22"/>
        </w:rPr>
        <w:t>2. Puis un homme se présenta sous l'aspect d'un ermite du désert, et les patriarches l'interpellèrent : « Qui es tu ? » Il répondit : « Je suis Jean, le dernier des prophètes, j'ai aplani les chemins du Fils de Dieu, et j'ai prêché le repentir au peuple, pour la rémission de ses péchés. Et le Fils de Dieu est venu vers moi, et quand de loin je l'ai vu, j'ai dit au peuple : Voici l'agneau de Dieu, qui ôte le péché du monde. Je l'ai baptisé de ma main, dans l'eau du Jourdain, et j'ai vu l'Esprit saint, tel une colombe, descendre sur lui. Et j'ai entendu la voix de Dieu notre Père qui disait : Celui-ci est mon fils bien-aimé ; il a toute ma faveur.</w:t>
      </w:r>
    </w:p>
    <w:p>
      <w:pPr>
        <w:pStyle w:val="Normal"/>
        <w:jc w:val="both"/>
        <w:rPr>
          <w:rFonts w:ascii="Lucida Grande" w:hAnsi="Lucida Grande" w:cs="Lucida Grande"/>
          <w:color w:val="000000"/>
          <w:sz w:val="22"/>
        </w:rPr>
      </w:pPr>
      <w:r>
        <w:rPr>
          <w:rFonts w:cs="Lucida Grande" w:ascii="Lucida Grande" w:hAnsi="Lucida Grande"/>
          <w:color w:val="000000"/>
          <w:sz w:val="22"/>
        </w:rPr>
        <w:t>« Et il m'a envoyé aussi parmi vous, vous annoncer que le Fils unique de Dieu viendrait ici afin que quiconque croit en lui soit sauvé et quiconque n'y croit pas, condamné. Aussi vous le dis-je à tous, quand vous le verrez, adorez-le. Voici les derniers jours où vous pouvez vous repentir et des cultes que vous avez rendus aux idoles dans le vain monde d'en haut, et des péchés que vous avez commis. Après, il sera trop tard.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19. Tandis que Jean enseignait ainsi les foules de l'enfer, Adam le premier formé et le premier père, dit à son fils Seth : « Mon fils, je veux que tu exposes aux premiers pères de l'humanité et aux prophètes, le voyage que je t'ai fait entreprendre, lorsque je me couchais pour mourir. » Et Seth parla : « Prophètes et patriarches, écoutez. Mon père Adam, le premier formé, sentant venir sa fin, m'envoya tout près des portes du paradis ; je devais prier Dieu de me conduire par la main d'un ange à l'arbre de la miséricorde, et me laisser récolter de son huile pour en oindre mon père, et lui rendre ainsi ses forces. J'y allais. Quand j'eus prié, l'ange du Seigneur parut et me dit : Que demandes-tu, Seth ? Tu désires une huile qui guérit les malades et sauvera ton père ? Crois-tu trouver l'arbre qui produise cette huile ? Non, tu n'obtiendras rien aujourd'hui. Repars donc, et dis à ton père qu'il faut d'abord que cinq mille cinq cents ans s'écoulent à compter de la création du monde. Alors, le Fils unique de Dieu descendra sur terre, en se faisant homme, et il oindra ton père de cette huile et le ressuscitera. Dans l'eau et l'Esprit saint il le lavera, lui et ses descendants. Alors il sera guéri de toute langueur. Mais aujourd'hui, c'est impossible. »</w:t>
      </w:r>
    </w:p>
    <w:p>
      <w:pPr>
        <w:pStyle w:val="Normal"/>
        <w:jc w:val="both"/>
        <w:rPr>
          <w:rFonts w:ascii="Lucida Grande" w:hAnsi="Lucida Grande" w:cs="Lucida Grande"/>
          <w:color w:val="000000"/>
          <w:sz w:val="22"/>
        </w:rPr>
      </w:pPr>
      <w:r>
        <w:rPr>
          <w:rFonts w:cs="Lucida Grande" w:ascii="Lucida Grande" w:hAnsi="Lucida Grande"/>
          <w:color w:val="000000"/>
          <w:sz w:val="22"/>
        </w:rPr>
        <w:t>En entendant ces mots, patriarches et prophètes frémirent d'allégresse.</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0.1. Tandis qu'ils se réjouissaient tous à la fois, Satan, l'héritier des ténèbres, survint et dit à Hadès : « Toi le glouton et l'éternel affamé, écoute-moi bien. Un Juif, nommé Jésus, se fait appeler fils de Dieu. Ce n'est qu'un homme. Les Juifs l'ont crucifié, je les y ai bien aidés ! Maintenant qu'il est mort, prépare-lui ici de solides entraves. Ce n'est qu'un homme, je sais, dont j'ai surpris cette plainte : Mon âme est triste jusqu'à la mort. Mais il m'a causé beaucoup d'ennuis, au temps où il vivait dans le monde parmi les mortels. Quand il rencontrait mes sujets, il les chassait et les gens que j'avais faits bossus, aveugles, boiteux, lépreux, ou que j'avais affligés d'autres maux, d'une seule parole ils les guérissait. Beaucoup, qui par mes soins étaient prêts pour la tombe, d'une seule parole encore, il les ressuscitait. »</w:t>
      </w:r>
    </w:p>
    <w:p>
      <w:pPr>
        <w:pStyle w:val="Normal"/>
        <w:jc w:val="both"/>
        <w:rPr>
          <w:rFonts w:ascii="Lucida Grande" w:hAnsi="Lucida Grande" w:cs="Lucida Grande"/>
          <w:color w:val="000000"/>
          <w:sz w:val="22"/>
        </w:rPr>
      </w:pPr>
      <w:r>
        <w:rPr>
          <w:rFonts w:cs="Lucida Grande" w:ascii="Lucida Grande" w:hAnsi="Lucida Grande"/>
          <w:color w:val="000000"/>
          <w:sz w:val="22"/>
        </w:rPr>
        <w:t>2. Hadès répondit : « Cet homme est capable de pareils exploits avec une seule parole ? Tu ne pourras pas te mesurer à un tel adversaire. Personne, à mon sens, ne lui tiendra tête. Il craint la mort, et tu dis avoir surpris cet aveu, mais il a dit cela en plaisantant : il se moquait de toi. Il compte t'enlever de sa main puissante. Malheur, malheur à toi dans tous les siècles ! »</w:t>
      </w:r>
    </w:p>
    <w:p>
      <w:pPr>
        <w:pStyle w:val="Normal"/>
        <w:jc w:val="both"/>
        <w:rPr>
          <w:rFonts w:ascii="Lucida Grande" w:hAnsi="Lucida Grande" w:cs="Lucida Grande"/>
          <w:color w:val="000000"/>
          <w:sz w:val="22"/>
        </w:rPr>
      </w:pPr>
      <w:r>
        <w:rPr>
          <w:rFonts w:cs="Lucida Grande" w:ascii="Lucida Grande" w:hAnsi="Lucida Grande"/>
          <w:color w:val="000000"/>
          <w:sz w:val="22"/>
        </w:rPr>
        <w:t>Satan dit : « O enfer, gueule toujours béante, tu as donc si peur lorsqu'on te parle de notre ennemi commun ? Moi, je n'ai pas tremblé; j'ai excité les Juifs et ils l'ont crucifié ; ils l'ont abreuvé de fiel et de vinaigre. Prépare-toi plutôt, lorsqu'il viendra, à le maîtriser vigoureusement. »</w:t>
      </w:r>
    </w:p>
    <w:p>
      <w:pPr>
        <w:pStyle w:val="Normal"/>
        <w:jc w:val="both"/>
        <w:rPr>
          <w:rFonts w:ascii="Lucida Grande" w:hAnsi="Lucida Grande" w:cs="Lucida Grande"/>
          <w:color w:val="000000"/>
          <w:sz w:val="22"/>
        </w:rPr>
      </w:pPr>
      <w:r>
        <w:rPr>
          <w:rFonts w:cs="Lucida Grande" w:ascii="Lucida Grande" w:hAnsi="Lucida Grande"/>
          <w:color w:val="000000"/>
          <w:sz w:val="22"/>
        </w:rPr>
        <w:t>3. Hadès répondit : « Héritier des ténèbres, fils de perdition, ô Diable, tu viens de me dire que d'une seule parole, il ressuscita un grand nombre de gens que grâce à tes bons offices, il ne restait plus qu'à inhumer. S'il a libéré des hommes du tombeau, comment et par quelle vertu le tiendrons-nous enfermé ? Naguère, j'ai englouti un mort du nom de Lazare, et peu après un vivant, par une seule parole, l'a arraché à mes entrailles. Je suppose que c'est celui dont tu me parles. Si nous le recevons ici, nous nous exposons, je le crains, à quelques ennuis avec nos morts. Tous ceux que j'ai engloutis depuis le commencement, je les sens bien agités, et j'en ai le ventre tout endolori. Ce Lazare, qui m'a été ravi le premier, ne me laisse rien augurer de bon. Il s'est envolé de chez moi, non comme un cadavre, mais comme un aigle, si impétueusement la terre le rejeta. Ainsi, je t'en conjure, dans ton intérêt et dans le mien, ne me l'amène pas ici. Car je soupçonne qu'il ne vient ici que pour sauver tous ces pécheurs que sont mes morts. Je te le répète, par notre royaume de ténèbres, si tu le fais descendre, il ne restera plus un seul trépassé en mon pouvoir.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1.1. Satan et Hadès discutaient ainsi, quand une voix tonna : « Elevez vos frontons, princes. Elevez-vous, portes éternelles, et le roi de gloire entrera. » A ces mots, Hadès dit à Satan : « Va-t-en, si tu es vaillant, et livre-lui bataille. » Satan sortit. Alors Hadès dit à ses démons : « Fermez bien les portes de bronze, poussez les barres de fer, renforcez les verrous, exercez une surveillance sans relâche. Car s'il descend chez nous, il deviendra notre maître. »</w:t>
      </w:r>
    </w:p>
    <w:p>
      <w:pPr>
        <w:pStyle w:val="Normal"/>
        <w:jc w:val="both"/>
        <w:rPr>
          <w:rFonts w:ascii="Lucida Grande" w:hAnsi="Lucida Grande" w:cs="Lucida Grande"/>
          <w:color w:val="000000"/>
          <w:sz w:val="22"/>
        </w:rPr>
      </w:pPr>
      <w:r>
        <w:rPr>
          <w:rFonts w:cs="Lucida Grande" w:ascii="Lucida Grande" w:hAnsi="Lucida Grande"/>
          <w:color w:val="000000"/>
          <w:sz w:val="22"/>
        </w:rPr>
        <w:t>2. Nos ancêtres, en entendant ces paroles, éclatèrent en invectives : « Glouton, éternel affamé, disaient-ils, ouvre donc et laisse entrer le roi de gloire. » David le prophète disait : « Ne sais-tu pas, aveugle, que lorsque je vivais sur terre, j'ai lancé cette prophétie : Princes, élevez vos frontons » Isaïe à son tour : « Et moi, averti par le Saint-Esprit, j'ai écrit : Les morts ressusciteront, et ils se réveilleront, ceux qui dorment dans les tombeaux, et ils exulteront, ceux qui vivent sur la terre. Et j'ai dit : Où est, mort, ton aiguillon ? Où, enfer, ta victoire ? »</w:t>
      </w:r>
    </w:p>
    <w:p>
      <w:pPr>
        <w:pStyle w:val="Normal"/>
        <w:jc w:val="both"/>
        <w:rPr>
          <w:rFonts w:ascii="Lucida Grande" w:hAnsi="Lucida Grande" w:cs="Lucida Grande"/>
          <w:color w:val="000000"/>
          <w:sz w:val="22"/>
        </w:rPr>
      </w:pPr>
      <w:r>
        <w:rPr>
          <w:rFonts w:cs="Lucida Grande" w:ascii="Lucida Grande" w:hAnsi="Lucida Grande"/>
          <w:color w:val="000000"/>
          <w:sz w:val="22"/>
        </w:rPr>
        <w:t>3. La voix à nouveau retentit : ouvrez vos portes. En entendant cette parole pour la seconde fois, Hadès demanda, comme s'il ne savait pas : « Quel est ce roi de gloire ? » Les messagers du Maître lui dirent : « C'est le Seigneur le fort, le vaillant, le Seigneur vaillant des combats ~. » A peine avaient-ils prononcé ces mots que les portes de bronze se fracassèrent, et les barres de fer se rompirent et tous les morts furent déliés des chaînes qui les retenaient, et nous avec eux. Et le roi de gloire entra, sous l'aspect d'un homme, et les ténèbres de l'enfer devinrent éblouissantes.</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2.1. Aussitôt Hadès cria : « Nous sommes vaincus ! Malheur à nous ! Mais qui es-tu donc, toi qui possèdes une telle puissance et un tel empire ? Qui es-tu, toi qui es venu ici exempt de faute ? Toi qui parais petit et réalises de grandes choses, toi qui es humble et sublime, esclave et maître, soldat et roi, toi qui commandes aux morts et aux vivants ? Tu fus cloué en croix et déposé au tombeau, et te voilà soudain libre et tu as anéanti notre royaume. Es-tu ce Jésus, dont Satan, notre chef suprême, nous a parlé, nous disant que la croix et la mort te feraient hériter le monde entier ?</w:t>
      </w:r>
    </w:p>
    <w:p>
      <w:pPr>
        <w:pStyle w:val="Normal"/>
        <w:jc w:val="both"/>
        <w:rPr>
          <w:rFonts w:ascii="Lucida Grande" w:hAnsi="Lucida Grande" w:cs="Lucida Grande"/>
          <w:color w:val="000000"/>
          <w:sz w:val="22"/>
        </w:rPr>
      </w:pPr>
      <w:r>
        <w:rPr>
          <w:rFonts w:cs="Lucida Grande" w:ascii="Lucida Grande" w:hAnsi="Lucida Grande"/>
          <w:color w:val="000000"/>
          <w:sz w:val="22"/>
        </w:rPr>
        <w:t>2. Alors le roi de gloire empoigna par le sommet de la tête le chef suprême, Satan, et le livra aux anges, disant : « Mettez-lui des chaînes aux mains et aux pieds, au cou et à la bouche. » Puis, le donnant à Hadès, il dit : « Prends-le et surveille-le étroitement jusqu'à mon retour.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3. Hadès reçut Satan et lui dit : « Belzébuth, héritier du feu et du châtiment, ennemi des saints, qu'est-ce qui t'a poussé à faire crucifier le roi de gloire ? Il est descendu chez nous et nous a dépouillés. Retourne-toi et vois il ne me reste plus de morts. Tous ceux que tu avais gagnés par le bois de la connaissance, la croix te les a repris. Tes délices se sont changées en douleur. En voulant tuer le roi de gloire, tu t'es tué toi-même. Je t'ai reçu avec mission de bien te garder. Eh bien, tu sauras d'expérience quels maux je suis capable d'infliger. O chef des diables, prince de la mort, racine du péché, comble du mal ! Quel vice trouvais-tu en Jésus pour désirer sa perte ? Comment as tu osé lui nuire ? Pourquoi as-tu cherché à faire choir dans les ténèbres un homme qui t'a enlevé tous ceux qui depuis l'origine étaient morts ?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4.1. Hadès parlait encore à Satan quand le roi de gloire étendit sa main, saisit Adam notre premier père, et le ressuscita . Puis, se tournant vers les autres, il dit : « Venez avec moi, vous tous qui devez votre mort au bois que celui-ci a touché. Car voici : je vous relève tous par le bois de la croix ! » Alors il les fit tous sortir, et l'on vit notre premier père Adam rempli de joie : « Je rends grâce à ta magnanimité, Seigneur, disait-il, car tu m'as fait remonter du fond des enfers. » Et tous les prophètes et tous les saints disaient : « Nous te rendons grâces, Seigneur, sauveur du monde, qui as tiré nos vies de la corruption. »</w:t>
      </w:r>
    </w:p>
    <w:p>
      <w:pPr>
        <w:pStyle w:val="Normal"/>
        <w:jc w:val="both"/>
        <w:rPr>
          <w:rFonts w:ascii="Lucida Grande" w:hAnsi="Lucida Grande" w:cs="Lucida Grande"/>
          <w:color w:val="000000"/>
          <w:sz w:val="22"/>
        </w:rPr>
      </w:pPr>
      <w:r>
        <w:rPr>
          <w:rFonts w:cs="Lucida Grande" w:ascii="Lucida Grande" w:hAnsi="Lucida Grande"/>
          <w:color w:val="000000"/>
          <w:sz w:val="22"/>
        </w:rPr>
        <w:t>2. Et tandis qu'ils parlaient, le Seigneur bénit Adam en marquant son front du signe de la croix. Il fit le même geste avec les patriarches et les prophètes, les martyrs et les ancêtres, et d'un bond les fit sortir de l'enfer. Et pendant qu'il marchait, les saints pères chantaient derrière lui, et disaient : « Béni soit celui qui vient au nom du Seigneur. Alléluia. A lui la louange de tous les saints.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5. Il se rendit au paradis, tenant notre premier père Adam par la main, et il le confia à l'archange Michel, ainsi que tous les justes. Quand ceux-ci eurent franchi la porte du paradis, deux vieillards se présentèrent devant eux, et les saints pères leur dirent : « Qui êtes-vous, vous qui n'avez pas connu la mort et n'êtes pas descendus en enfer, mais qui, de corps et d'esprit, demeurez dans le paradis ? » L'un d'eux répondit : « Je suis Enoch, qui a eu la faveur de Dieu, et qui ai été transporté ici par ses soins. Lui, c'est Elie le thesbite. Nous devons vivre jusqu'à la consommation des temps. Alors nous serons envoyés par Dieu nous battre contre l'Antéchrist; il nous tuera ; après trois jours, nous ressusciterons et une nuée nous enlèvera et nous déposera aux pieds de Dieu.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6. Tandis qu'ils parlaient, un troisième homme arriva, humble, les épaules chargées d'une croix. Les saints pères lui dirent : « Et toi qui ressembles à un larron, qui es-tu ? Et quelle est cette croix sur tes épaules ? » Il répondit : « Comme vous le dites, j'étais un larron, et un malfaiteur dans le monde. Pour cette raison, les Juifs m'arrêtèrent et me condamnèrent à être crucifié en même temps que notre Seigneur Jésus-Christ. Tandis qu'il était suspendu à sa croix, je vis des signes s'accomplir, et je crus en lui. Et je lui parlai en ces termes : « Seigneur, lorsque tu règneras, ne m'oublie pas. » Il me répondit aussitôt : « En vérité, en vérité, je te le dis, aujourd'hui tu seras avec moi dans le paradis. » Je me rendis donc au paradis, chargé de ma croix, et rencontrant l'archange Michel, je lui dis : « Notre Seigneur Jésus le crucifié m'envoie ici. Conduis-moi donc aux portes de l'Eden. » Et quand son épée de feu vit le signe de la croix, elle m'ouvrit et j'entrai. Puis, l'archange me dit : « Attends un peu. Le premier père du genre humain, Adam arrive avec les justes; ils vont entrer. » Et dès que je vous vis, je me précipitai à votre rencontre. »</w:t>
      </w:r>
    </w:p>
    <w:p>
      <w:pPr>
        <w:pStyle w:val="Normal"/>
        <w:jc w:val="both"/>
        <w:rPr>
          <w:rFonts w:ascii="Lucida Grande" w:hAnsi="Lucida Grande" w:cs="Lucida Grande"/>
          <w:color w:val="000000"/>
          <w:sz w:val="22"/>
        </w:rPr>
      </w:pPr>
      <w:r>
        <w:rPr>
          <w:rFonts w:cs="Lucida Grande" w:ascii="Lucida Grande" w:hAnsi="Lucida Grande"/>
          <w:color w:val="000000"/>
          <w:sz w:val="22"/>
        </w:rPr>
      </w:r>
    </w:p>
    <w:p>
      <w:pPr>
        <w:pStyle w:val="Normal"/>
        <w:jc w:val="both"/>
        <w:rPr>
          <w:rFonts w:ascii="Lucida Grande" w:hAnsi="Lucida Grande" w:cs="Lucida Grande"/>
          <w:color w:val="000000"/>
          <w:sz w:val="22"/>
        </w:rPr>
      </w:pPr>
      <w:r>
        <w:rPr>
          <w:rFonts w:cs="Lucida Grande" w:ascii="Lucida Grande" w:hAnsi="Lucida Grande"/>
          <w:color w:val="000000"/>
          <w:sz w:val="22"/>
        </w:rPr>
        <w:t>27. En entendant ce récit, tous les saints s'écrièrent à pleine voix : « Grand est notre Seigneur et grande est sa puissance. »</w:t>
      </w:r>
    </w:p>
    <w:p>
      <w:pPr>
        <w:pStyle w:val="Normal"/>
        <w:jc w:val="both"/>
        <w:rPr>
          <w:rFonts w:ascii="Lucida Grande" w:hAnsi="Lucida Grande" w:cs="Lucida Grande"/>
          <w:color w:val="000000"/>
          <w:sz w:val="22"/>
        </w:rPr>
      </w:pPr>
      <w:r>
        <w:rPr>
          <w:rFonts w:cs="Lucida Grande" w:ascii="Lucida Grande" w:hAnsi="Lucida Grande"/>
          <w:color w:val="000000"/>
          <w:sz w:val="22"/>
        </w:rPr>
        <w:t>« Voilà tout ce que nous avons vu et entendu, nous les deux frères jumeaux, envoyés par l'archange Michel pour prêcher la résurrection du Seigneur, avant d'aller dans le Jourdain recevoir le baptême. Nous y fûmes, et l'on nous donna le baptême en même temps qu'aux autres ressuscités. Puis nous nous rendîmes à Jérusalem et nous accomplîmes la pâque de la résurrection.</w:t>
      </w:r>
    </w:p>
    <w:p>
      <w:pPr>
        <w:pStyle w:val="Normal"/>
        <w:jc w:val="both"/>
        <w:rPr>
          <w:rFonts w:ascii="Lucida Grande" w:hAnsi="Lucida Grande" w:cs="Lucida Grande"/>
          <w:color w:val="000000"/>
          <w:sz w:val="22"/>
        </w:rPr>
      </w:pPr>
      <w:r>
        <w:rPr>
          <w:rFonts w:cs="Lucida Grande" w:ascii="Lucida Grande" w:hAnsi="Lucida Grande"/>
          <w:color w:val="000000"/>
          <w:sz w:val="22"/>
        </w:rPr>
        <w:t>« Mais maintenant nous ne pouvons plus rester ici, et nous nous en allons. Que l'amour de Dieu le Père et la grâce de notre Seigneur Jésus-Christ, et la communion du Saint-Esprit soient avec vous tous. »</w:t>
      </w:r>
    </w:p>
    <w:p>
      <w:pPr>
        <w:pStyle w:val="Normal"/>
        <w:jc w:val="both"/>
        <w:rPr>
          <w:sz w:val="22"/>
        </w:rPr>
      </w:pPr>
      <w:r>
        <w:rPr>
          <w:rFonts w:cs="Lucida Grande" w:ascii="Lucida Grande" w:hAnsi="Lucida Grande"/>
          <w:color w:val="000000"/>
          <w:sz w:val="22"/>
        </w:rPr>
        <w:t>Quand ils eurent fini d'écrire et fermé leur cahier, ils en donnèrent la moitié au grand-prêtre et l'autre à Joseph et à Nicodème. Et aussitôt ils devinrent invisibles, pour la gloire de notre Seigneur Jésus-Christ. Amen !</w:t>
      </w:r>
    </w:p>
    <w:p>
      <w:pPr>
        <w:pStyle w:val="Normal"/>
        <w:jc w:val="both"/>
        <w:rPr>
          <w:sz w:val="22"/>
        </w:rPr>
      </w:pPr>
      <w:r>
        <w:rPr>
          <w:sz w:val="22"/>
        </w:rPr>
      </w:r>
    </w:p>
    <w:sectPr>
      <w:footerReference w:type="default" r:id="rId2"/>
      <w:type w:val="nextPage"/>
      <w:pgSz w:w="11906" w:h="16838"/>
      <w:pgMar w:left="1417" w:right="1417" w:gutter="0" w:header="0" w:top="1417" w:footer="9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lbertus Extra Bold">
    <w:charset w:val="00"/>
    <w:family w:val="auto"/>
    <w:pitch w:val="variable"/>
  </w:font>
  <w:font w:name="Lucida Grande">
    <w:charset w:val="00"/>
    <w:family w:val="auto"/>
    <w:pitch w:val="variable"/>
  </w:font>
  <w:font w:name="Liberation Sans">
    <w:altName w:val="Arial"/>
    <w:charset w:val="01"/>
    <w:family w:val="swiss"/>
    <w:pitch w:val="variable"/>
  </w:font>
  <w:font w:name="Antique Oli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lbertus Extra Bold" w:hAnsi="Albertus Extra Bold" w:cs="Albertus Extra Bold"/>
      <w:sz w:val="40"/>
    </w:rPr>
  </w:style>
  <w:style w:type="paragraph" w:styleId="Heading2">
    <w:name w:val="Heading 2"/>
    <w:basedOn w:val="Normal"/>
    <w:next w:val="Normal"/>
    <w:qFormat/>
    <w:pPr>
      <w:keepNext w:val="true"/>
      <w:numPr>
        <w:ilvl w:val="1"/>
        <w:numId w:val="1"/>
      </w:numPr>
      <w:jc w:val="center"/>
      <w:outlineLvl w:val="1"/>
    </w:pPr>
    <w:rPr>
      <w:rFonts w:ascii="Lucida Grande" w:hAnsi="Lucida Grande" w:cs="Lucida Grande"/>
      <w:b/>
      <w:color w:val="000000"/>
      <w:sz w:val="2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7:56:00Z</dcterms:created>
  <dc:creator>Didier Fontaine</dc:creator>
  <dc:description/>
  <dc:language>en-US</dc:language>
  <cp:lastModifiedBy>Didier Fontaine</cp:lastModifiedBy>
  <cp:lastPrinted>2004-06-29T10:15:00Z</cp:lastPrinted>
  <dcterms:modified xsi:type="dcterms:W3CDTF">2004-06-29T08:15:00Z</dcterms:modified>
  <cp:revision>8</cp:revision>
  <dc:subject/>
  <dc:title>Écrits apocryphes chrétiens</dc:title>
</cp:coreProperties>
</file>